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Resultatlista </w:t>
      </w:r>
    </w:p>
    <w:p>
      <w:pPr>
        <w:pStyle w:val="Heading1"/>
        <w:rPr/>
      </w:pPr>
      <w:r>
        <w:rPr/>
        <w:t>ÖPSSKs Jubileumstävling 07102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ndardpistol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s 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s Carlsso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 + 182 +18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-O Andersso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 + 183 + 17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Jorsä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 + 176 + 16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Jand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1 +  175 + 179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s 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mas Engma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 + 178 + 174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 Hus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 + 173 + 16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ante Carlsso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 + 168 + 15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ie Blomé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 + 160 + 146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a Hallblo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9 + 156 + 14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8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ichard Ramsted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9 + 149 + 13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4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lass 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ichard Westlin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2 + 145 + 14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5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we Nordströ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 + 151 + 12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uel Johansson Blomé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 + 132 + 14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jell Finnerma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 + 125 + 13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s Jand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 + 165 + 16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gt-Olov Nord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 + 142 + 13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11:00Z</dcterms:created>
  <dc:creator>Elisabet magnusson</dc:creator>
  <dc:description/>
  <cp:keywords/>
  <dc:language>en-US</dc:language>
  <cp:lastModifiedBy>Amie</cp:lastModifiedBy>
  <dcterms:modified xsi:type="dcterms:W3CDTF">2007-10-28T15:11:00Z</dcterms:modified>
  <cp:revision>2</cp:revision>
  <dc:subject/>
  <dc:title>Resultatlista </dc:title>
</cp:coreProperties>
</file>