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fältskjutning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7 maj 2006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98 starter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Oformateradtex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rPr/>
      </w:pPr>
      <w:r>
        <w:rPr/>
      </w:r>
    </w:p>
    <w:p>
      <w:pPr>
        <w:pStyle w:val="Oformateradtext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ränser för standardmedaljer</w:t>
      </w:r>
    </w:p>
    <w:p>
      <w:pPr>
        <w:pStyle w:val="Oformateradtex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ilver</w:t>
        <w:tab/>
        <w:t>Brons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-vapen</w:t>
        <w:tab/>
        <w:t>47</w:t>
        <w:tab/>
        <w:t>45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-vapen</w:t>
        <w:tab/>
        <w:t>46</w:t>
        <w:tab/>
        <w:t>42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-vapen</w:t>
        <w:tab/>
        <w:t>47</w:t>
        <w:tab/>
        <w:t>44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volver</w:t>
        <w:tab/>
        <w:t>47</w:t>
        <w:tab/>
        <w:t>41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tabs>
          <w:tab w:val="clear" w:pos="408"/>
          <w:tab w:val="clear" w:pos="2568"/>
          <w:tab w:val="clear" w:pos="7978"/>
          <w:tab w:val="clear" w:pos="8702"/>
          <w:tab w:val="clear" w:pos="9110"/>
          <w:tab w:val="left" w:pos="406" w:leader="none"/>
          <w:tab w:val="left" w:pos="2660" w:leader="none"/>
          <w:tab w:val="left" w:pos="5030" w:leader="none"/>
          <w:tab w:val="left" w:pos="7895" w:leader="none"/>
          <w:tab w:val="left" w:pos="8505" w:leader="none"/>
        </w:tabs>
        <w:rPr>
          <w:lang w:val="en-GB"/>
        </w:rPr>
      </w:pPr>
      <w:r>
        <w:rPr>
          <w:lang w:val="en-GB"/>
        </w:rPr>
        <w:t>Resultat i A1</w:t>
        <w:tab/>
        <w:tab/>
        <w:tab/>
      </w:r>
      <w:r>
        <w:rPr>
          <w:i/>
          <w:lang w:val="en-GB"/>
        </w:rPr>
        <w:t>Tr/fig</w:t>
      </w:r>
      <w:r>
        <w:rPr>
          <w:lang w:val="en-GB"/>
        </w:rPr>
        <w:tab/>
      </w:r>
      <w:r>
        <w:rPr>
          <w:i/>
          <w:lang w:val="en-GB"/>
        </w:rPr>
        <w:t>St</w:t>
      </w:r>
    </w:p>
    <w:p>
      <w:pPr>
        <w:pStyle w:val="Header"/>
        <w:tabs>
          <w:tab w:val="clear" w:pos="4536"/>
          <w:tab w:val="clear" w:pos="9072"/>
          <w:tab w:val="left" w:pos="406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Fredrik Andersson    </w:t>
        <w:tab/>
        <w:t xml:space="preserve">Örebro Pssk               </w:t>
        <w:tab/>
        <w:t xml:space="preserve">4/3 1/1 6/3 3/3 4/2 4/3 4/2 3/3  </w:t>
        <w:tab/>
        <w:t xml:space="preserve">29/20 </w:t>
        <w:tab/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406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>Resultat i A2</w:t>
        <w:tab/>
        <w:tab/>
        <w:tab/>
      </w:r>
      <w:r>
        <w:rPr>
          <w:i/>
          <w:lang w:val="en-GB"/>
        </w:rPr>
        <w:t>Tr/fig</w:t>
      </w:r>
      <w:r>
        <w:rPr>
          <w:lang w:val="en-GB"/>
        </w:rPr>
        <w:tab/>
      </w:r>
      <w:r>
        <w:rPr>
          <w:i/>
          <w:lang w:val="en-GB"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Patrik Andersson     </w:t>
        <w:tab/>
        <w:t xml:space="preserve">Gyttorps Ssk              </w:t>
        <w:tab/>
        <w:t xml:space="preserve">3/2 6/3 4/3 5/5 3/1 5/3 6/3 4/3  </w:t>
        <w:tab/>
        <w:t xml:space="preserve">36/23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Ingvar Pettersson    </w:t>
        <w:tab/>
        <w:t xml:space="preserve">Frövi-Lindesberg Ps       </w:t>
        <w:tab/>
        <w:t xml:space="preserve">2/2 4/3 3/2 4/4 3/1 4/2 2/1 3/3  </w:t>
        <w:tab/>
        <w:t xml:space="preserve">25/18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>Resultat i A3</w:t>
        <w:tab/>
        <w:tab/>
        <w:tab/>
      </w:r>
      <w:r>
        <w:rPr>
          <w:i/>
          <w:lang w:val="en-GB"/>
        </w:rPr>
        <w:t>Tr/fig</w:t>
      </w:r>
      <w:r>
        <w:rPr>
          <w:lang w:val="en-GB"/>
        </w:rPr>
        <w:tab/>
      </w:r>
      <w:r>
        <w:rPr>
          <w:i/>
          <w:lang w:val="en-GB"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Kent Boström         </w:t>
        <w:tab/>
        <w:t xml:space="preserve">Ramsbergs Psk             </w:t>
        <w:tab/>
        <w:t xml:space="preserve">6/4 6/3 6/3 6/6 5/2 6/4 6/3 6/4  </w:t>
        <w:tab/>
        <w:t xml:space="preserve">47/29 </w:t>
        <w:tab/>
        <w:t xml:space="preserve">S          </w:t>
      </w:r>
    </w:p>
    <w:p>
      <w:pPr>
        <w:pStyle w:val="Header"/>
        <w:tabs>
          <w:tab w:val="clear" w:pos="4536"/>
          <w:tab w:val="clear" w:pos="9072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Jens Carlsson        </w:t>
        <w:tab/>
        <w:t xml:space="preserve">Örebro Pssk               </w:t>
        <w:tab/>
        <w:t xml:space="preserve">6/4 6/3 5/3 6/6 5/2 6/4 6/3 6/4  </w:t>
        <w:tab/>
        <w:t xml:space="preserve">46/29 </w:t>
        <w:tab/>
        <w:t xml:space="preserve">B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5/4 6/5                       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Jan Jorsäter         </w:t>
        <w:tab/>
        <w:t xml:space="preserve">Örebro Pssk               </w:t>
        <w:tab/>
        <w:t xml:space="preserve">6/4 6/3 5/3 6/6 5/2 6/4 6/3 6/4  </w:t>
        <w:tab/>
        <w:t xml:space="preserve">46/29 </w:t>
        <w:tab/>
        <w:t xml:space="preserve">B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4/4 4/3                       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Leif Pettersson      </w:t>
        <w:tab/>
        <w:t xml:space="preserve">Pålsboda Psk              </w:t>
        <w:tab/>
        <w:t xml:space="preserve">6/4 6/3 4/3 6/6 5/2 6/4 6/3 6/4  </w:t>
        <w:tab/>
        <w:t xml:space="preserve">45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Jokke Hiltunen       </w:t>
        <w:tab/>
        <w:t xml:space="preserve">Ramsbergs Psk             </w:t>
        <w:tab/>
        <w:t xml:space="preserve">6/4 6/3 5/3 6/6 5/2 6/4 6/3 5/4  </w:t>
        <w:tab/>
        <w:t xml:space="preserve">45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P-O Andersson        </w:t>
        <w:tab/>
        <w:t xml:space="preserve">Örebro Pssk               </w:t>
        <w:tab/>
        <w:t xml:space="preserve">5/3 6/3 6/3 6/6 6/2 6/4 6/3 4/3  </w:t>
        <w:tab/>
        <w:t xml:space="preserve">45/27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Jonas Sundén         </w:t>
        <w:tab/>
        <w:t xml:space="preserve">Ramsbergs Psk             </w:t>
        <w:tab/>
        <w:t xml:space="preserve">6/4 6/3 5/3 6/6 6/2 6/4 3/2 6/4  </w:t>
        <w:tab/>
        <w:t xml:space="preserve">44/28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Yngve Björlin        </w:t>
        <w:tab/>
        <w:t xml:space="preserve">Pålsboda Psk              </w:t>
        <w:tab/>
        <w:t xml:space="preserve">6/4 5/3 4/3 6/6 6/2 6/4 6/3 5/3  </w:t>
        <w:tab/>
        <w:t xml:space="preserve">44/28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Jan Stålvall         </w:t>
        <w:tab/>
        <w:t xml:space="preserve">Pålsboda Psk              </w:t>
        <w:tab/>
        <w:t xml:space="preserve">6/4 5/3 5/3 5/5 6/2 6/4 5/3 5/3  </w:t>
        <w:tab/>
        <w:t xml:space="preserve">43/27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Peter Steen          </w:t>
        <w:tab/>
        <w:t xml:space="preserve">Pålsboda Psk              </w:t>
        <w:tab/>
        <w:t xml:space="preserve">5/3 5/3 6/3 5/5 4/1 6/4 5/3 6/4  </w:t>
        <w:tab/>
        <w:t xml:space="preserve">42/26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Ari Pirttijärvi      </w:t>
        <w:tab/>
        <w:t xml:space="preserve">Ramsbergs Psk             </w:t>
        <w:tab/>
        <w:t xml:space="preserve">6/4 1/1 3/2 4/4 6/2 6/4 6/3 5/4  </w:t>
        <w:tab/>
        <w:t xml:space="preserve">37/24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Tomas Andersson      </w:t>
        <w:tab/>
        <w:t xml:space="preserve">Örebro Pssk               </w:t>
        <w:tab/>
        <w:t xml:space="preserve">5/4 6/3 5/3 3/3 4/2 5/4 3/2 4/2  </w:t>
        <w:tab/>
        <w:t xml:space="preserve">35/23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B1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artina Hallblom     </w:t>
        <w:tab/>
        <w:t xml:space="preserve">Örebro Pssk               </w:t>
        <w:tab/>
        <w:t xml:space="preserve">6/4 4/3 2/2 4/4 6/2 3/3 1/1 4/3  </w:t>
        <w:tab/>
        <w:t xml:space="preserve">30/22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Svante Carlsson      </w:t>
        <w:tab/>
        <w:t xml:space="preserve">Örebro Pssk               </w:t>
        <w:tab/>
        <w:t xml:space="preserve">5/4 2/2 3/2 1/1 4/2 4/3 5/4 4/3  </w:t>
        <w:tab/>
        <w:t xml:space="preserve">28/21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B2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Pasi Tyynelä         </w:t>
        <w:tab/>
        <w:t xml:space="preserve">Frövi-Lindesbergs Ps      </w:t>
        <w:tab/>
        <w:t xml:space="preserve">6/4 6/3 6/3 4/4 4/1 5/4 5/3 6/4  </w:t>
        <w:tab/>
        <w:t xml:space="preserve">42/26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Veronica Ericsson    </w:t>
        <w:tab/>
        <w:t xml:space="preserve">Örebro Pssk               </w:t>
        <w:tab/>
        <w:t xml:space="preserve">6/4 6/3 4/3 5/5 5/2 4/4 4/3 6/4  </w:t>
        <w:tab/>
        <w:t xml:space="preserve">40/28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Dan Andersson        </w:t>
        <w:tab/>
        <w:t xml:space="preserve">Örebro PSSK               </w:t>
        <w:tab/>
        <w:t xml:space="preserve">6/4 3/3 5/3 3/3 6/2 4/4 3/3 4/3  </w:t>
        <w:tab/>
        <w:t xml:space="preserve">34/25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Kjell Skogqvist      </w:t>
        <w:tab/>
        <w:t xml:space="preserve">SJ SK Hallsberg           </w:t>
        <w:tab/>
        <w:t xml:space="preserve">4/2 4/2 3/2 4/4 5/2 5/4 5/3 4/3  </w:t>
        <w:tab/>
        <w:t xml:space="preserve">34/22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Elisabeth Magnusson  </w:t>
        <w:tab/>
        <w:t xml:space="preserve">Örebro Pssk               </w:t>
        <w:tab/>
        <w:t xml:space="preserve">6/4 6/3 5/3 2/2 5/2 3/3 2/2 3/3  </w:t>
        <w:tab/>
        <w:t xml:space="preserve">32/22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</w:t>
        <w:tab/>
        <w:t xml:space="preserve">Veli Ahonen          </w:t>
        <w:tab/>
        <w:t xml:space="preserve">Eskilstuna Psk            </w:t>
        <w:tab/>
        <w:t xml:space="preserve">4/3 0/0 6/3 5/5 5/2 5/3 3/2 3/3  </w:t>
        <w:tab/>
        <w:t xml:space="preserve">31/21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</w:t>
        <w:tab/>
        <w:t xml:space="preserve">Amie JohanssonBlomér </w:t>
        <w:tab/>
        <w:t xml:space="preserve">Örebro Pssk               </w:t>
        <w:tab/>
        <w:t xml:space="preserve">2/2 0/0 3/2 4/4 4/1 4/2 4/2 2/2  </w:t>
        <w:tab/>
        <w:t xml:space="preserve">23/15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B3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P-O Andersson        </w:t>
        <w:tab/>
        <w:t xml:space="preserve">Örebro PSSK               </w:t>
        <w:tab/>
        <w:t xml:space="preserve">6/4 6/3 6/3 6/6 6/2 5/3 6/4 6/4  </w:t>
        <w:tab/>
        <w:t xml:space="preserve">47/29 </w:t>
        <w:tab/>
        <w:t xml:space="preserve">S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Ragnar Olsson        </w:t>
        <w:tab/>
        <w:t xml:space="preserve">Fjugesta Psk              </w:t>
        <w:tab/>
        <w:t xml:space="preserve">6/4 6/3 6/3 6/6 5/2 6/4 5/3 6/4  </w:t>
        <w:tab/>
        <w:t xml:space="preserve">46/29 </w:t>
        <w:tab/>
        <w:t xml:space="preserve">S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Jens Carlsson        </w:t>
        <w:tab/>
        <w:t xml:space="preserve">Örebro PSSK               </w:t>
        <w:tab/>
        <w:t xml:space="preserve">6/4 6/3 5/3 6/6 6/2 5/4 5/4 6/4  </w:t>
        <w:tab/>
        <w:t xml:space="preserve">45/30 </w:t>
        <w:tab/>
        <w:t xml:space="preserve">B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5/5 5/5                        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Ari Pirtijärvi       </w:t>
        <w:tab/>
        <w:t xml:space="preserve">Ramsbergs PSK             </w:t>
        <w:tab/>
        <w:t xml:space="preserve">6/4 6/3 6/3 5/5 6/2 6/4 6/4 4/2  </w:t>
        <w:tab/>
        <w:t xml:space="preserve">45/27 </w:t>
        <w:tab/>
        <w:t xml:space="preserve">B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4/4 4/4                        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Kent Boström         </w:t>
        <w:tab/>
        <w:t xml:space="preserve">Ramsbergs PSK             </w:t>
        <w:tab/>
        <w:t xml:space="preserve">6/4 6/3 6/3 5/5 6/2 5/4 5/4 5/3  </w:t>
        <w:tab/>
        <w:t xml:space="preserve">44/28 </w:t>
        <w:tab/>
        <w:t xml:space="preserve">B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Wollrath Ivarsson    </w:t>
        <w:tab/>
        <w:t xml:space="preserve">Fjugesta Psk              </w:t>
        <w:tab/>
        <w:t xml:space="preserve">5/4 5/3 4/3 6/6 5/2 5/3 6/4 6/4  </w:t>
        <w:tab/>
        <w:t xml:space="preserve">42/29 </w:t>
        <w:tab/>
        <w:t xml:space="preserve">B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Jan Jorsäter         </w:t>
        <w:tab/>
        <w:t xml:space="preserve">Örebro PSSK               </w:t>
        <w:tab/>
        <w:t xml:space="preserve">0/0 6/3 6/3 6/6 6/2 6/4 6/4 6/4  </w:t>
        <w:tab/>
        <w:t xml:space="preserve">42/26 </w:t>
        <w:tab/>
        <w:t xml:space="preserve">B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Roland Persson       </w:t>
        <w:tab/>
        <w:t xml:space="preserve">Ramsbergs PSK             </w:t>
        <w:tab/>
        <w:t xml:space="preserve">6/4 6/3 3/2 6/6 5/2 5/4 5/4 5/3  </w:t>
        <w:tab/>
        <w:t xml:space="preserve">41/28 </w:t>
        <w:tab/>
        <w:t xml:space="preserve"> 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Örjan Gustavsson     </w:t>
        <w:tab/>
        <w:t xml:space="preserve">Ramsbergs Psk             </w:t>
        <w:tab/>
        <w:t xml:space="preserve">6/4 6/3 4/3 4/4 5/2 4/3 6/4 5/4  </w:t>
        <w:tab/>
        <w:t xml:space="preserve">40/27 </w:t>
        <w:tab/>
        <w:t xml:space="preserve"> 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Daniel Jander        </w:t>
        <w:tab/>
        <w:t xml:space="preserve">Örebro Pssk               </w:t>
        <w:tab/>
        <w:t xml:space="preserve">6/4 5/3 5/3 6/6 4/2 5/3 4/3 5/3  </w:t>
        <w:tab/>
        <w:t xml:space="preserve">40/27 </w:t>
        <w:tab/>
        <w:t xml:space="preserve">           </w:t>
      </w:r>
    </w:p>
    <w:p>
      <w:pPr>
        <w:pStyle w:val="Normal"/>
        <w:tabs>
          <w:tab w:val="clear" w:pos="1304"/>
          <w:tab w:val="left" w:pos="414" w:leader="none"/>
          <w:tab w:val="left" w:pos="2674" w:leader="none"/>
          <w:tab w:val="left" w:pos="5054" w:leader="none"/>
          <w:tab w:val="left" w:pos="7914" w:leader="none"/>
          <w:tab w:val="left" w:pos="8554" w:leader="none"/>
          <w:tab w:val="left" w:pos="9049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mas Andersson      </w:t>
        <w:tab/>
        <w:t xml:space="preserve">Örebro PSSK               </w:t>
        <w:tab/>
        <w:t xml:space="preserve">1/1 0/0 0/0 0/0 0/0 0/0 0/0 0/0  </w:t>
        <w:tab/>
        <w:t xml:space="preserve">  1/1 </w:t>
        <w:tab/>
        <w:t>Brutit</w:t>
      </w:r>
      <w:r>
        <w:br w:type="page"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C1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Thomas Engman        </w:t>
        <w:tab/>
        <w:t xml:space="preserve">Örebro PSSK               </w:t>
        <w:tab/>
        <w:t xml:space="preserve">4/3 4/2 6/3 6/6 5/2 5/3 6/4 6/4  </w:t>
        <w:tab/>
        <w:t xml:space="preserve">42/27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Svante Carlsson      </w:t>
        <w:tab/>
        <w:t xml:space="preserve">Örebro Pssk               </w:t>
        <w:tab/>
        <w:t xml:space="preserve">5/4 3/3 5/3 4/4 6/2 5/4 4/2 4/3  </w:t>
        <w:tab/>
        <w:t xml:space="preserve">36/25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Fredrik Andersson    </w:t>
        <w:tab/>
        <w:t xml:space="preserve">Örebro Pssk               </w:t>
        <w:tab/>
        <w:t xml:space="preserve">3/3 3/2 2/1 4/4 6/2 3/2 5/3 4/4  </w:t>
        <w:tab/>
        <w:t xml:space="preserve">30/21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Fredrik Bergström    </w:t>
        <w:tab/>
        <w:t xml:space="preserve">Ramsbergs PSK             </w:t>
        <w:tab/>
        <w:t xml:space="preserve">2/2 1/1 1/1 2/2 1/1 2/2 5/4 1/1  </w:t>
        <w:tab/>
        <w:t xml:space="preserve">15/14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Ulf Andersson        </w:t>
        <w:tab/>
        <w:t xml:space="preserve">Örebro Pssk               </w:t>
        <w:tab/>
        <w:t xml:space="preserve">0/0 0/0 1/1 1/1 5/2 1/1 0/0 2/2  </w:t>
        <w:tab/>
        <w:t xml:space="preserve"> 10/7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C2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</w:t>
        <w:tab/>
        <w:t xml:space="preserve">Pasi Tyynelä         </w:t>
        <w:tab/>
        <w:t xml:space="preserve">Frövi-Linde               </w:t>
        <w:tab/>
        <w:t xml:space="preserve">6/4 6/3 6/3 5/5 6/2 6/4 6/4 6/4  </w:t>
        <w:tab/>
        <w:t xml:space="preserve">47/29 </w:t>
        <w:tab/>
        <w:t xml:space="preserve">S 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5/5 5/5                       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Ulf Göthberg         </w:t>
        <w:tab/>
        <w:t xml:space="preserve">Gyttorp SSK               </w:t>
        <w:tab/>
        <w:t xml:space="preserve">5/3 5/3 4/3 6/6 6/2 5/4 6/4 4/3  </w:t>
        <w:tab/>
        <w:t xml:space="preserve">41/28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</w:t>
        <w:tab/>
        <w:t xml:space="preserve">Marcus Andersson     </w:t>
        <w:tab/>
        <w:t xml:space="preserve">Örebro Pssk               </w:t>
        <w:tab/>
        <w:t xml:space="preserve">5/3 6/3 4/3 6/6 5/2 5/3 5/3 4/3  </w:t>
        <w:tab/>
        <w:t xml:space="preserve">40/26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</w:t>
        <w:tab/>
        <w:t xml:space="preserve">Patrik Andersson     </w:t>
        <w:tab/>
        <w:t xml:space="preserve">Gyttorp SSK               </w:t>
        <w:tab/>
        <w:t xml:space="preserve">6/4 6/3 4/3 5/5 5/2 2/1 5/4 6/4  </w:t>
        <w:tab/>
        <w:t xml:space="preserve">39/26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</w:t>
        <w:tab/>
        <w:t xml:space="preserve">Anders Larsson       </w:t>
        <w:tab/>
        <w:t xml:space="preserve">Ramsbergs PSK             </w:t>
        <w:tab/>
        <w:t xml:space="preserve">6/4 5/3 3/3 5/5 6/2 4/3 5/3 4/4  </w:t>
        <w:tab/>
        <w:t xml:space="preserve">38/27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</w:t>
        <w:tab/>
        <w:t xml:space="preserve">Veli Ahonen          </w:t>
        <w:tab/>
        <w:t xml:space="preserve">Eskilstuna Pk             </w:t>
        <w:tab/>
        <w:t xml:space="preserve">5/3 4/3 6/3 5/5 4/1 5/3 5/3 4/3  </w:t>
        <w:tab/>
        <w:t xml:space="preserve">38/24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Carl-Axel Johansson  </w:t>
        <w:tab/>
        <w:t xml:space="preserve">Frövi-Lindesberg PS       </w:t>
        <w:tab/>
        <w:t xml:space="preserve">6/4 5/3 5/3 6/6 5/2 2/2 2/2 4/3  </w:t>
        <w:tab/>
        <w:t xml:space="preserve">35/25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Bosse Aronsson       </w:t>
        <w:tab/>
        <w:t xml:space="preserve">Ramsbergs PSK             </w:t>
        <w:tab/>
        <w:t xml:space="preserve">5/3 3/2 5/3 5/5 5/2 3/3 5/3 4/2  </w:t>
        <w:tab/>
        <w:t xml:space="preserve">35/23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Dan Andersson        </w:t>
        <w:tab/>
        <w:t xml:space="preserve">Örebro PSSK               </w:t>
        <w:tab/>
        <w:t xml:space="preserve">6/4 3/2 6/3 2/2 4/1 3/2 6/4 2/2  </w:t>
        <w:tab/>
        <w:t xml:space="preserve">32/20 </w:t>
        <w:tab/>
      </w:r>
    </w:p>
    <w:p>
      <w:pPr>
        <w:pStyle w:val="Normal"/>
        <w:tabs>
          <w:tab w:val="clear" w:pos="1304"/>
          <w:tab w:val="left" w:pos="380" w:leader="none"/>
          <w:tab w:val="left" w:pos="2460" w:leader="none"/>
          <w:tab w:val="left" w:pos="4820" w:leader="none"/>
          <w:tab w:val="left" w:pos="7720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C3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Jan Jorsäter         </w:t>
        <w:tab/>
        <w:t xml:space="preserve">Örebro Pssk               </w:t>
        <w:tab/>
        <w:t xml:space="preserve">6/4 6/3 6/3 6/6 6/2 6/4 6/4 6/4  </w:t>
        <w:tab/>
        <w:t xml:space="preserve">48/30 </w:t>
        <w:tab/>
        <w:t xml:space="preserve">S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6/6 6/6                       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Daniel Jander        </w:t>
        <w:tab/>
        <w:t xml:space="preserve">Örebro PSSK               </w:t>
        <w:tab/>
        <w:t xml:space="preserve">6/4 6/3 6/3 6/6 6/2 6/4 6/4 6/4  </w:t>
        <w:tab/>
        <w:t xml:space="preserve">48/30 </w:t>
        <w:tab/>
        <w:t xml:space="preserve">S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5/5 6/6                       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Ulf Andersson        </w:t>
        <w:tab/>
        <w:t xml:space="preserve">Ramsbergs PSK             </w:t>
        <w:tab/>
        <w:t xml:space="preserve">6/4 6/3 6/3 6/6 6/2 6/4 5/3 6/4  </w:t>
        <w:tab/>
        <w:t xml:space="preserve">47/29 </w:t>
        <w:tab/>
        <w:t xml:space="preserve">S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5/5 4/4                       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Jonas Sundén         </w:t>
        <w:tab/>
        <w:t xml:space="preserve">Ramsbergs PSK             </w:t>
        <w:tab/>
        <w:t xml:space="preserve">6/4 6/3 5/3 6/6 5/2 6/4 6/4 6/4  </w:t>
        <w:tab/>
        <w:t xml:space="preserve">46/30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Ragnar Olsson        </w:t>
        <w:tab/>
        <w:t xml:space="preserve">Fjugesta                  </w:t>
        <w:tab/>
        <w:t xml:space="preserve">5/3 5/3 6/3 6/6 6/2 6/4 6/4 6/4  </w:t>
        <w:tab/>
        <w:t xml:space="preserve">46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Jens Carlsson        </w:t>
        <w:tab/>
        <w:t xml:space="preserve">Örebro Pssk               </w:t>
        <w:tab/>
        <w:t xml:space="preserve">6/4 6/3 6/3 6/6 4/1 6/4 6/4 6/4  </w:t>
        <w:tab/>
        <w:t xml:space="preserve">46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Peter Steen          </w:t>
        <w:tab/>
        <w:t xml:space="preserve">Pålsboda PSK              </w:t>
        <w:tab/>
        <w:t xml:space="preserve">6/4 6/3 6/3 6/6 6/2 5/4 6/4 5/3  </w:t>
        <w:tab/>
        <w:t xml:space="preserve">46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Jokke Hiltunen       </w:t>
        <w:tab/>
        <w:t xml:space="preserve">Ramsbergs PSK             </w:t>
        <w:tab/>
        <w:t xml:space="preserve">6/4 6/3 6/3 6/6 5/2 6/4 6/4 5/2  </w:t>
        <w:tab/>
        <w:t xml:space="preserve">46/28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Jan Stålvall         </w:t>
        <w:tab/>
        <w:t xml:space="preserve">Pålsboda PSK              </w:t>
        <w:tab/>
        <w:t xml:space="preserve">6/4 5/3 5/3 6/6 6/2 5/4 6/4 6/4  </w:t>
        <w:tab/>
        <w:t xml:space="preserve">45/30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P-O Andersson        </w:t>
        <w:tab/>
        <w:t xml:space="preserve">Örebro PSSK               </w:t>
        <w:tab/>
        <w:t xml:space="preserve">6/4 5/3 6/3 5/5 6/2 5/3 6/4 6/4  </w:t>
        <w:tab/>
        <w:t xml:space="preserve">45/28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Wollrath Ivarssson   </w:t>
        <w:tab/>
        <w:t xml:space="preserve">Fjugesta Psk              </w:t>
        <w:tab/>
        <w:t xml:space="preserve">6/4 6/3 4/3 5/5 6/2 6/4 5/4 6/4  </w:t>
        <w:tab/>
        <w:t xml:space="preserve">44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Örjan Gustavsson     </w:t>
        <w:tab/>
        <w:t xml:space="preserve">Ramsbergs PSK             </w:t>
        <w:tab/>
        <w:t xml:space="preserve">5/3 6/3 5/3 6/6 6/2 5/4 6/4 5/4  </w:t>
        <w:tab/>
        <w:t xml:space="preserve">44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Kent Boström         </w:t>
        <w:tab/>
        <w:t xml:space="preserve">Ramsbergs Psk             </w:t>
        <w:tab/>
        <w:t xml:space="preserve">6/4 6/3 6/3 3/3 5/2 6/4 6/4 6/4  </w:t>
        <w:tab/>
        <w:t xml:space="preserve">44/27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Roland Persson       </w:t>
        <w:tab/>
        <w:t xml:space="preserve">Örebro PSSK               </w:t>
        <w:tab/>
        <w:t xml:space="preserve">6/4 5/3 5/3 6/6 6/2 5/4 4/4 6/4  </w:t>
        <w:tab/>
        <w:t xml:space="preserve">43/30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Ari Pirttijärvi      </w:t>
        <w:tab/>
        <w:t xml:space="preserve">Ramsbergs PSK             </w:t>
        <w:tab/>
        <w:t xml:space="preserve">6/4 6/3 5/3 6/6 6/2 5/3 4/3 5/3  </w:t>
        <w:tab/>
        <w:t xml:space="preserve">43/27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Börje Fridholm       </w:t>
        <w:tab/>
        <w:t xml:space="preserve">Ramsbergs PSK             </w:t>
        <w:tab/>
        <w:t xml:space="preserve">6/4 5/3 6/3 5/5 5/2 6/4 4/3 5/3  </w:t>
        <w:tab/>
        <w:t xml:space="preserve">42/27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Tomas Andersson      </w:t>
        <w:tab/>
        <w:t xml:space="preserve">Örebro PSSK               </w:t>
        <w:tab/>
        <w:t xml:space="preserve">5/3 5/3 5/3 5/5 5/2 6/4 4/2 4/3  </w:t>
        <w:tab/>
        <w:t xml:space="preserve">39/25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 Jander           </w:t>
        <w:tab/>
        <w:t xml:space="preserve">Pålsboda PSK              </w:t>
        <w:tab/>
        <w:t xml:space="preserve">6/4 4/2 5/3 0/0 0/0 0/0 0/0 0/0  </w:t>
        <w:tab/>
        <w:t xml:space="preserve"> 15/9 </w:t>
        <w:tab/>
        <w:t xml:space="preserve">Brutit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D1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artina Hallblom     </w:t>
        <w:tab/>
        <w:t xml:space="preserve">Örebro Pssk               </w:t>
        <w:tab/>
        <w:t xml:space="preserve">3/3 6/3 6/3 5/5 4/1 3/2 4/3 3/3  </w:t>
        <w:tab/>
        <w:t xml:space="preserve">34/23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D2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Veronica Ericsson    </w:t>
        <w:tab/>
        <w:t xml:space="preserve">Örebro Pssk               </w:t>
        <w:tab/>
        <w:t xml:space="preserve">6/4 6/3 6/3 6/6 6/2 5/3 4/4 6/4  </w:t>
        <w:tab/>
        <w:t xml:space="preserve">45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Amie JohanssonBlomér </w:t>
        <w:tab/>
        <w:t xml:space="preserve">Örebro PSSK               </w:t>
        <w:tab/>
        <w:t xml:space="preserve">6/4 3/3 3/3 4/4 4/2 4/3 5/4 4/3  </w:t>
        <w:tab/>
        <w:t xml:space="preserve">33/26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Elisabet Magnusson   </w:t>
        <w:tab/>
        <w:t xml:space="preserve">Örebro PSSK               </w:t>
        <w:tab/>
        <w:t xml:space="preserve">5/4 3/2 3/2 5/5 6/2 2/2 5/3 3/3  </w:t>
        <w:tab/>
        <w:t xml:space="preserve">32/23 </w:t>
        <w:tab/>
        <w:t xml:space="preserve">           </w:t>
      </w:r>
      <w:r>
        <w:br w:type="page"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R1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Tomas Engman         </w:t>
        <w:tab/>
        <w:t xml:space="preserve">Örebro Pssk               </w:t>
        <w:tab/>
        <w:t xml:space="preserve">5/4 3/3 5/3 2/2 5/2 5/4 4/3 3/2  </w:t>
        <w:tab/>
        <w:t xml:space="preserve">32/23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Jan Davidsson        </w:t>
        <w:tab/>
        <w:t xml:space="preserve">Örebro Pssk               </w:t>
        <w:tab/>
        <w:t xml:space="preserve">3/2 2/2 1/1 5/5 4/2 3/3 3/2 3/2  </w:t>
        <w:tab/>
        <w:t xml:space="preserve">24/19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R2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Bosse Aronsson       </w:t>
        <w:tab/>
        <w:t xml:space="preserve">Ramsbergs Psk             </w:t>
        <w:tab/>
        <w:t xml:space="preserve">5/4 4/3 1/1 5/5 4/1 6/3 5/3 4/2  </w:t>
        <w:tab/>
        <w:t xml:space="preserve">34/22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Ulf Göthberg         </w:t>
        <w:tab/>
        <w:t xml:space="preserve">Gyttorps Ssk              </w:t>
        <w:tab/>
        <w:t xml:space="preserve">4/2 6/3 4/3 5/5 3/1 5/3 3/2 3/2  </w:t>
        <w:tab/>
        <w:t xml:space="preserve">33/21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Dan Andersson        </w:t>
        <w:tab/>
        <w:t xml:space="preserve">Örebro Pssk               </w:t>
        <w:tab/>
        <w:t xml:space="preserve">3/3 5/3 2/1 3/3 5/2 5/4 4/3 2/2  </w:t>
        <w:tab/>
        <w:t xml:space="preserve">29/21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Anders Larsson       </w:t>
        <w:tab/>
        <w:t xml:space="preserve">RamsbergsPsk              </w:t>
        <w:tab/>
        <w:t xml:space="preserve">1/1 4/2 0/0 4/4 4/1 3/3 3/3 3/3  </w:t>
        <w:tab/>
        <w:t xml:space="preserve">22/17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R3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Jan Jorsäter         </w:t>
        <w:tab/>
        <w:t xml:space="preserve">Örebro Pssk               </w:t>
        <w:tab/>
        <w:t xml:space="preserve">6/4 6/3 6/3 6/6 6/2 6/4 6/3 6/4  </w:t>
        <w:tab/>
        <w:t xml:space="preserve">48/29 </w:t>
        <w:tab/>
        <w:t xml:space="preserve">S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Jan Stålvall         </w:t>
        <w:tab/>
        <w:t xml:space="preserve">Pålsboda Psk              </w:t>
        <w:tab/>
        <w:t xml:space="preserve">6/4 6/3 6/3 5/5 6/2 6/4 6/3 6/4  </w:t>
        <w:tab/>
        <w:t xml:space="preserve">47/28 </w:t>
        <w:tab/>
        <w:t xml:space="preserve">S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5/4 6/5                       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Jens Carlsson        </w:t>
        <w:tab/>
        <w:t xml:space="preserve">Örebro Pssk               </w:t>
        <w:tab/>
        <w:t xml:space="preserve">6/4 6/3 6/3 5/5 6/2 6/4 6/3 6/4  </w:t>
        <w:tab/>
        <w:t xml:space="preserve">47/28 </w:t>
        <w:tab/>
        <w:t xml:space="preserve">S          </w:t>
      </w:r>
    </w:p>
    <w:p>
      <w:pPr>
        <w:pStyle w:val="Header"/>
        <w:tabs>
          <w:tab w:val="clear" w:pos="4536"/>
          <w:tab w:val="clear" w:pos="9072"/>
          <w:tab w:val="left" w:pos="2660" w:leader="none"/>
          <w:tab w:val="left" w:pos="5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ärskjutning mästerskap</w:t>
        <w:tab/>
        <w:tab/>
        <w:t xml:space="preserve">5/4 5/3                       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Kent Boström         </w:t>
        <w:tab/>
        <w:t xml:space="preserve">Ramsbergs Psk             </w:t>
        <w:tab/>
        <w:t xml:space="preserve">6/4 5/3 5/3 6/6 6/2 6/4 6/3 6/4  </w:t>
        <w:tab/>
        <w:t xml:space="preserve">46/29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P-O Andersson        </w:t>
        <w:tab/>
        <w:t xml:space="preserve">Örebro Pssk               </w:t>
        <w:tab/>
        <w:t xml:space="preserve">6/4 6/3 6/3 6/6 6/2 6/4 5/3 5/3  </w:t>
        <w:tab/>
        <w:t xml:space="preserve">46/28 </w:t>
        <w:tab/>
        <w:t xml:space="preserve">B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Yngve Björlin        </w:t>
        <w:tab/>
        <w:t xml:space="preserve">Pålsboda Psk              </w:t>
        <w:tab/>
        <w:t xml:space="preserve">6/4 5/3 4/3 6/6 3/1 6/4 5/3 6/4  </w:t>
        <w:tab/>
        <w:t xml:space="preserve">41/28 </w:t>
        <w:tab/>
        <w:t xml:space="preserve">B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Börje Fridholm       </w:t>
        <w:tab/>
        <w:t xml:space="preserve">Ramsbergs Psk             </w:t>
        <w:tab/>
        <w:t xml:space="preserve">5/3 5/3 3/3 6/6 6/2 6/3 4/3 6/4  </w:t>
        <w:tab/>
        <w:t xml:space="preserve">41/27 </w:t>
        <w:tab/>
        <w:t xml:space="preserve">B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Jonas Sundén         </w:t>
        <w:tab/>
        <w:t xml:space="preserve">Ramsbergs PSK             </w:t>
        <w:tab/>
        <w:t xml:space="preserve">6/4 1/1 6/3 6/6 5/2 6/4 6/3 5/3  </w:t>
        <w:tab/>
        <w:t xml:space="preserve">41/26 </w:t>
        <w:tab/>
        <w:t xml:space="preserve">B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Roland Persson       </w:t>
        <w:tab/>
        <w:t xml:space="preserve">Ramsbergs Psk             </w:t>
        <w:tab/>
        <w:t xml:space="preserve">6/4 5/3 3/3 5/5 5/2 5/3 6/3 2/1  </w:t>
        <w:tab/>
        <w:t xml:space="preserve">37/24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Leif Pettersson      </w:t>
        <w:tab/>
        <w:t xml:space="preserve">Pålsboda Psk              </w:t>
        <w:tab/>
        <w:t xml:space="preserve">5/4 4/3 4/3 6/6 5/2 5/4 4/3 3/2  </w:t>
        <w:tab/>
        <w:t xml:space="preserve">36/27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Peter Steen          </w:t>
        <w:tab/>
        <w:t xml:space="preserve">Pålsboda Psk              </w:t>
        <w:tab/>
        <w:t xml:space="preserve">4/3 5/3 2/2 5/5 4/1 5/4 4/2 3/2  </w:t>
        <w:tab/>
        <w:t xml:space="preserve">32/22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Ari Pirttijärvi      </w:t>
        <w:tab/>
        <w:t xml:space="preserve">Ramsbergs Psk             </w:t>
        <w:tab/>
        <w:t xml:space="preserve">5/4 3/2 5/3 4/4 4/2 2/2 3/2 2/2  </w:t>
        <w:tab/>
        <w:t xml:space="preserve">28/21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Veteran Yngre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Yngve Björlin        </w:t>
        <w:tab/>
        <w:t xml:space="preserve">Pålsboda PSK              </w:t>
        <w:tab/>
        <w:t xml:space="preserve">6/4 6/3 6/3 6/6 6/2 5/3 6/4 6/4  </w:t>
        <w:tab/>
        <w:t xml:space="preserve">47/29 </w:t>
        <w:tab/>
        <w:t xml:space="preserve">S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Leif Pettersson      </w:t>
        <w:tab/>
        <w:t xml:space="preserve">Pålsboda PSK              </w:t>
        <w:tab/>
        <w:t xml:space="preserve">6/4 4/2 6/3 6/6 5/2 5/4 4/3 5/3  </w:t>
        <w:tab/>
        <w:t xml:space="preserve">41/27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Bengt-Olov Nordh     </w:t>
        <w:tab/>
        <w:t xml:space="preserve">Örebro PSSK               </w:t>
        <w:tab/>
        <w:t xml:space="preserve">6/4 5/3 3/3 3/3 5/2 6/4 5/4 5/3  </w:t>
        <w:tab/>
        <w:t xml:space="preserve">38/26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Jan Dawidson         </w:t>
        <w:tab/>
        <w:t xml:space="preserve">Örebro PSSK               </w:t>
        <w:tab/>
        <w:t xml:space="preserve">6/4 3/2 5/3 4/4 5/2 6/4 6/4 2/2  </w:t>
        <w:tab/>
        <w:t xml:space="preserve">37/25 </w:t>
        <w:tab/>
        <w:t xml:space="preserve">          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Veteran Äldre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Ingvar Pettersson    </w:t>
        <w:tab/>
        <w:t xml:space="preserve">Frövi-Linde               </w:t>
        <w:tab/>
        <w:t xml:space="preserve">6/4 6/3 5/3 4/4 6/2 5/4 5/3 4/3  </w:t>
        <w:tab/>
        <w:t xml:space="preserve">41/26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Kjell Skogqvist      </w:t>
        <w:tab/>
        <w:t xml:space="preserve">SJ SK Hallsberg           </w:t>
        <w:tab/>
        <w:t xml:space="preserve">6/4 5/3 5/3 5/5 5/2 5/3 4/2 4/3  </w:t>
        <w:tab/>
        <w:t xml:space="preserve">39/25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Sven Karlsson        </w:t>
        <w:tab/>
        <w:t xml:space="preserve">Frövi-Lindesberg PS       </w:t>
        <w:tab/>
        <w:t xml:space="preserve">3/2 4/3 5/3 2/2 5/2 6/4 5/4 6/4  </w:t>
        <w:tab/>
        <w:t xml:space="preserve">36/24 </w:t>
        <w:tab/>
        <w:t xml:space="preserve">           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Juniorer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2646" w:leader="none"/>
          <w:tab w:val="left" w:pos="5068" w:leader="none"/>
          <w:tab w:val="left" w:pos="78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Glenn Fridholm        </w:t>
        <w:tab/>
        <w:t xml:space="preserve">Ramsbergs PSK             </w:t>
        <w:tab/>
        <w:t xml:space="preserve">4/3 3/2 5/3 5/5 4/2 3/2 4/3 2/1  </w:t>
        <w:tab/>
        <w:t xml:space="preserve">30/21 </w:t>
      </w:r>
    </w:p>
    <w:p>
      <w:pPr>
        <w:pStyle w:val="Normal"/>
        <w:tabs>
          <w:tab w:val="clear" w:pos="1304"/>
          <w:tab w:val="left" w:pos="280" w:leader="none"/>
          <w:tab w:val="left" w:pos="2646" w:leader="none"/>
          <w:tab w:val="left" w:pos="5068" w:leader="none"/>
          <w:tab w:val="left" w:pos="78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Jon Jander           </w:t>
        <w:tab/>
        <w:t xml:space="preserve">Pålsboda PSK              </w:t>
        <w:tab/>
        <w:t xml:space="preserve">0/0 2/2 3/2 4/4 4/1 2/2 1/1 4/3  </w:t>
        <w:tab/>
        <w:t xml:space="preserve">20/15 </w:t>
      </w:r>
      <w:r>
        <w:br w:type="page"/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Medaljer kretsmästerskapet</w:t>
      </w:r>
    </w:p>
    <w:p>
      <w:pPr>
        <w:pStyle w:val="Normal"/>
        <w:tabs>
          <w:tab w:val="clear" w:pos="1304"/>
          <w:tab w:val="left" w:pos="400" w:leader="none"/>
          <w:tab w:val="left" w:pos="2660" w:leader="none"/>
          <w:tab w:val="left" w:pos="5040" w:leader="none"/>
          <w:tab w:val="left" w:pos="7900" w:leader="none"/>
          <w:tab w:val="left" w:pos="8540" w:leader="none"/>
          <w:tab w:val="left" w:pos="8820" w:leader="none"/>
        </w:tabs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pengrupp A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Heading3"/>
        <w:tabs>
          <w:tab w:val="clear" w:pos="920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/>
      </w:pPr>
      <w:r>
        <w:rPr/>
        <w:t>Guld</w:t>
        <w:tab/>
        <w:t xml:space="preserve">Kent Boström         </w:t>
        <w:tab/>
        <w:t xml:space="preserve">Ramsbergs PSK           </w:t>
        <w:tab/>
        <w:t xml:space="preserve">47/29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r</w:t>
        <w:tab/>
        <w:t xml:space="preserve">Jens Carlsson        </w:t>
        <w:tab/>
        <w:t xml:space="preserve">Örebro PSSK         </w:t>
        <w:tab/>
        <w:t xml:space="preserve">46/29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ons</w:t>
        <w:tab/>
        <w:t xml:space="preserve">Jan Jorsäter         </w:t>
        <w:tab/>
        <w:t xml:space="preserve">Örebro PSSK              </w:t>
        <w:tab/>
        <w:t xml:space="preserve">46/29 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Heading4"/>
        <w:ind w:left="57" w:hanging="0"/>
        <w:rPr/>
      </w:pPr>
      <w:r>
        <w:rPr/>
        <w:t>Vapengrupp B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ld</w:t>
        <w:tab/>
        <w:t xml:space="preserve">P-O Andersson        </w:t>
        <w:tab/>
        <w:t xml:space="preserve">Örebro PSSK               </w:t>
        <w:tab/>
        <w:t xml:space="preserve">47/29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r</w:t>
        <w:tab/>
        <w:t xml:space="preserve">Ragnar Olsson        </w:t>
        <w:tab/>
        <w:t xml:space="preserve">Fjugesta PSK              </w:t>
        <w:tab/>
        <w:t xml:space="preserve">46/29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ons</w:t>
        <w:tab/>
        <w:t xml:space="preserve">Jens Carlsson        </w:t>
        <w:tab/>
        <w:t xml:space="preserve">Örebro PSSK               </w:t>
        <w:tab/>
        <w:t xml:space="preserve">45/30 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pengrupp C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ld</w:t>
        <w:tab/>
        <w:t xml:space="preserve">Jan Jorsäter         </w:t>
        <w:tab/>
        <w:t xml:space="preserve">Örebro PSSK             </w:t>
        <w:tab/>
        <w:t xml:space="preserve">48/30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r</w:t>
        <w:tab/>
        <w:t xml:space="preserve">Daniel Jander        </w:t>
        <w:tab/>
        <w:t xml:space="preserve">Örebro PSSK               </w:t>
        <w:tab/>
        <w:t xml:space="preserve">48/30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ons</w:t>
        <w:tab/>
        <w:t xml:space="preserve">Pasi Tyynelä         </w:t>
        <w:tab/>
        <w:t xml:space="preserve">Frövi-Lindesberg PS    </w:t>
        <w:tab/>
        <w:t xml:space="preserve">47/29 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volver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ld</w:t>
        <w:tab/>
        <w:t xml:space="preserve">Jan Jorsäter         </w:t>
        <w:tab/>
        <w:t xml:space="preserve">Örebro PSSK              </w:t>
        <w:tab/>
        <w:t xml:space="preserve">48/29 </w:t>
      </w:r>
    </w:p>
    <w:p>
      <w:pPr>
        <w:pStyle w:val="Heading3"/>
        <w:tabs>
          <w:tab w:val="clear" w:pos="920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/>
      </w:pPr>
      <w:r>
        <w:rPr/>
        <w:t>Silver</w:t>
        <w:tab/>
        <w:t xml:space="preserve">Jan Stålvall         </w:t>
        <w:tab/>
        <w:t xml:space="preserve">Pålsboda PSK              </w:t>
        <w:tab/>
        <w:t xml:space="preserve">47/28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ons</w:t>
        <w:tab/>
        <w:t xml:space="preserve">Jens Carlsson        </w:t>
        <w:tab/>
        <w:t xml:space="preserve">Örebro PSSK            </w:t>
        <w:tab/>
        <w:t xml:space="preserve">47/28 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mer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ld</w:t>
        <w:tab/>
        <w:t xml:space="preserve">Veronica Ericsson    </w:t>
        <w:tab/>
        <w:t xml:space="preserve">Örebro PSSK              </w:t>
        <w:tab/>
        <w:t xml:space="preserve">45/29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r</w:t>
        <w:tab/>
        <w:t xml:space="preserve">Martina Hallblom     </w:t>
        <w:tab/>
        <w:t xml:space="preserve">Örebro PSSK              </w:t>
        <w:tab/>
        <w:t>34/23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ons</w:t>
        <w:tab/>
        <w:t xml:space="preserve">Amie Johansson Blomér </w:t>
        <w:tab/>
        <w:t xml:space="preserve">Örebro PSSK               </w:t>
        <w:tab/>
        <w:t xml:space="preserve">33/26 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Yngre veteraner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ld</w:t>
        <w:tab/>
        <w:t xml:space="preserve">Yngve Björlin        </w:t>
        <w:tab/>
        <w:t xml:space="preserve">Pålsboda PSK              </w:t>
        <w:tab/>
        <w:t xml:space="preserve">47/29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r</w:t>
        <w:tab/>
        <w:t xml:space="preserve">Leif Pettersson      </w:t>
        <w:tab/>
        <w:t xml:space="preserve">Pålsboda PSK              </w:t>
        <w:tab/>
        <w:t xml:space="preserve">41/27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ons</w:t>
        <w:tab/>
        <w:t xml:space="preserve">Bengt-Olov Nordh     </w:t>
        <w:tab/>
        <w:t xml:space="preserve">Örebro PSSK               </w:t>
        <w:tab/>
        <w:t xml:space="preserve">38/26 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Äldre veteraner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ld</w:t>
        <w:tab/>
        <w:t xml:space="preserve">Ingvar Pettersson    </w:t>
        <w:tab/>
        <w:t xml:space="preserve">Frövi-Lindesberg PS    </w:t>
        <w:tab/>
        <w:t xml:space="preserve">41/26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r</w:t>
        <w:tab/>
        <w:t xml:space="preserve">Kjell Skogqvist      </w:t>
        <w:tab/>
        <w:t xml:space="preserve">SJ SK Hallsberg           </w:t>
        <w:tab/>
        <w:t xml:space="preserve">39/25 </w:t>
      </w:r>
    </w:p>
    <w:p>
      <w:pPr>
        <w:pStyle w:val="Normal"/>
        <w:tabs>
          <w:tab w:val="clear" w:pos="1304"/>
          <w:tab w:val="left" w:pos="1701" w:leader="none"/>
          <w:tab w:val="left" w:pos="3180" w:leader="none"/>
          <w:tab w:val="left" w:pos="5560" w:leader="none"/>
          <w:tab w:val="left" w:pos="62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ons</w:t>
        <w:tab/>
        <w:t xml:space="preserve">Sven Karlsson        </w:t>
        <w:tab/>
        <w:t xml:space="preserve">Frövi-Lindesberg PS     </w:t>
        <w:tab/>
        <w:t xml:space="preserve">36/24 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niorer</w:t>
      </w:r>
    </w:p>
    <w:p>
      <w:pPr>
        <w:pStyle w:val="Normal"/>
        <w:tabs>
          <w:tab w:val="clear" w:pos="1304"/>
          <w:tab w:val="left" w:pos="1701" w:leader="none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Heading3"/>
        <w:tabs>
          <w:tab w:val="clear" w:pos="920"/>
          <w:tab w:val="left" w:pos="1708" w:leader="none"/>
          <w:tab w:val="left" w:pos="3180" w:leader="none"/>
          <w:tab w:val="left" w:pos="5560" w:leader="none"/>
          <w:tab w:val="left" w:pos="6200" w:leader="none"/>
        </w:tabs>
        <w:rPr/>
      </w:pPr>
      <w:r>
        <w:rPr/>
        <w:t>Guld</w:t>
        <w:tab/>
        <w:t xml:space="preserve">Glenn Fridholm       </w:t>
        <w:tab/>
        <w:t xml:space="preserve">Ramsbergs PSK    </w:t>
        <w:tab/>
        <w:t xml:space="preserve">30/21 </w:t>
      </w:r>
    </w:p>
    <w:p>
      <w:pPr>
        <w:pStyle w:val="Heading3"/>
        <w:tabs>
          <w:tab w:val="clear" w:pos="920"/>
          <w:tab w:val="left" w:pos="1708" w:leader="none"/>
          <w:tab w:val="left" w:pos="3180" w:leader="none"/>
          <w:tab w:val="left" w:pos="5560" w:leader="none"/>
          <w:tab w:val="left" w:pos="6200" w:leader="none"/>
        </w:tabs>
        <w:rPr/>
      </w:pPr>
      <w:r>
        <w:rPr/>
        <w:t>Silver</w:t>
        <w:tab/>
        <w:t xml:space="preserve">Jon Jander    </w:t>
        <w:tab/>
        <w:t xml:space="preserve">Pålsboda PSK        </w:t>
        <w:tab/>
        <w:t xml:space="preserve">20/15 </w:t>
      </w:r>
    </w:p>
    <w:sectPr>
      <w:headerReference w:type="default" r:id="rId5"/>
      <w:type w:val="nextPage"/>
      <w:pgSz w:w="11906" w:h="16838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7 maj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7 maj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08" w:leader="none"/>
        <w:tab w:val="left" w:pos="2568" w:leader="none"/>
        <w:tab w:val="left" w:pos="5030" w:leader="none"/>
        <w:tab w:val="left" w:pos="7978" w:leader="none"/>
        <w:tab w:val="left" w:pos="8702" w:leader="none"/>
        <w:tab w:val="left" w:pos="9110" w:leader="none"/>
      </w:tabs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920" w:leader="none"/>
        <w:tab w:val="left" w:pos="3180" w:leader="none"/>
        <w:tab w:val="left" w:pos="5560" w:leader="none"/>
        <w:tab w:val="left" w:pos="6200" w:leader="none"/>
      </w:tabs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701" w:leader="none"/>
        <w:tab w:val="left" w:pos="2157" w:leader="none"/>
        <w:tab w:val="left" w:pos="4997" w:leader="none"/>
        <w:tab w:val="left" w:pos="8157" w:leader="none"/>
      </w:tabs>
      <w:ind w:left="57" w:hanging="0"/>
      <w:jc w:val="center"/>
      <w:outlineLvl w:val="3"/>
    </w:pPr>
    <w:rPr>
      <w:rFonts w:ascii="Arial" w:hAnsi="Arial" w:cs="Arial"/>
      <w:b/>
      <w:i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36:00Z</dcterms:created>
  <dc:creator>Roland Persson</dc:creator>
  <dc:description/>
  <dc:language>en-US</dc:language>
  <cp:lastModifiedBy>Ramsbergs PSK</cp:lastModifiedBy>
  <cp:lastPrinted>2005-06-01T14:41:00Z</cp:lastPrinted>
  <dcterms:modified xsi:type="dcterms:W3CDTF">2006-05-11T20:47:00Z</dcterms:modified>
  <cp:revision>12</cp:revision>
  <dc:subject/>
  <dc:title>Resultat KM fält</dc:title>
</cp:coreProperties>
</file>