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665" cy="1783715"/>
            <wp:effectExtent l="0" t="0" r="0" b="0"/>
            <wp:docPr id="1" name="AD00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002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647825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sultat från Öpssk:s årliga skinkskjutning 2004-12-1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Klass C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1.</w:t>
        <w:tab/>
        <w:t>Marcus Andersson</w:t>
        <w:tab/>
        <w:tab/>
        <w:tab/>
        <w:t>267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Stefan Koskinen</w:t>
        <w:tab/>
        <w:tab/>
        <w:tab/>
        <w:t>24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>Sanna Zetterberg</w:t>
        <w:tab/>
        <w:tab/>
        <w:tab/>
        <w:t>2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>Dan Andersson</w:t>
        <w:tab/>
        <w:tab/>
        <w:tab/>
        <w:t>2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ass C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  <w:tab/>
        <w:t>Pavel Koubek</w:t>
        <w:tab/>
        <w:tab/>
        <w:tab/>
        <w:t>283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Fredrik Tjepljak</w:t>
        <w:tab/>
        <w:tab/>
        <w:tab/>
        <w:t>26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>Lars Hellgren</w:t>
        <w:tab/>
        <w:tab/>
        <w:tab/>
        <w:t>2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>Ladja Koubek</w:t>
        <w:tab/>
        <w:tab/>
        <w:tab/>
        <w:t>19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ass C3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1. </w:t>
        <w:tab/>
        <w:t>P-O Andersson</w:t>
        <w:tab/>
        <w:tab/>
        <w:tab/>
        <w:t>305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Daniel Jander</w:t>
        <w:tab/>
        <w:tab/>
        <w:tab/>
        <w:t>28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>Anders Friberg</w:t>
        <w:tab/>
        <w:tab/>
        <w:tab/>
        <w:t>25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>Jack Nyman</w:t>
        <w:tab/>
        <w:tab/>
        <w:tab/>
        <w:t>23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ass D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  <w:t>Veronica Ericsson</w:t>
        <w:tab/>
        <w:tab/>
        <w:tab/>
        <w:t>303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teran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  <w:t>Lars Jander</w:t>
        <w:tab/>
        <w:tab/>
        <w:tab/>
        <w:t>257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Algot Andersson</w:t>
        <w:tab/>
        <w:tab/>
        <w:tab/>
        <w:t>25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>Lennart Stenegård</w:t>
        <w:tab/>
        <w:tab/>
        <w:tab/>
        <w:t>1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3:38:00Z</dcterms:created>
  <dc:creator>P-O Andersson</dc:creator>
  <dc:description/>
  <dc:language>en-US</dc:language>
  <cp:lastModifiedBy>P-O Andersson</cp:lastModifiedBy>
  <dcterms:modified xsi:type="dcterms:W3CDTF">2004-12-18T13:38:00Z</dcterms:modified>
  <cp:revision>2</cp:revision>
  <dc:subject/>
  <dc:title>                                                </dc:title>
</cp:coreProperties>
</file>