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5705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sultatlista från Öpssk:s skinkskjutningen 07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börj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bin Hagman</w:t>
        <w:tab/>
        <w:tab/>
        <w:t>2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trik Jonsson</w:t>
        <w:tab/>
        <w:tab/>
        <w:t>19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rs Bäckström</w:t>
        <w:tab/>
        <w:tab/>
        <w:t>18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fik Dana</w:t>
        <w:tab/>
        <w:tab/>
        <w:t>13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nnie Lindroos</w:t>
        <w:tab/>
        <w:tab/>
        <w:t>9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a Maria Skinnars</w:t>
        <w:tab/>
        <w:t>8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Heading2"/>
        <w:rPr/>
      </w:pPr>
      <w:r>
        <w:rPr/>
        <w:t>Klass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  <w:tab/>
        <w:t>Thomas Engman</w:t>
        <w:tab/>
        <w:tab/>
        <w:t>258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Svante Carlsson</w:t>
        <w:tab/>
        <w:tab/>
        <w:t>245</w:t>
        <w:tab/>
        <w:tab/>
      </w:r>
    </w:p>
    <w:p>
      <w:pPr>
        <w:pStyle w:val="Normal"/>
        <w:rPr/>
      </w:pPr>
      <w:r>
        <w:rPr>
          <w:sz w:val="28"/>
        </w:rPr>
        <w:t>3.</w:t>
        <w:tab/>
        <w:t>Richard Westling</w:t>
        <w:tab/>
        <w:tab/>
        <w:t>216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s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  <w:tab/>
        <w:t>Robert Johansson</w:t>
        <w:tab/>
        <w:tab/>
        <w:t>222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Dan Andersson</w:t>
        <w:tab/>
        <w:tab/>
        <w:t>2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s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Daniel Jander </w:t>
        <w:tab/>
        <w:tab/>
        <w:t>258</w:t>
      </w:r>
    </w:p>
    <w:p>
      <w:pPr>
        <w:pStyle w:val="Normal"/>
        <w:ind w:left="1304" w:hanging="1304"/>
        <w:rPr/>
      </w:pPr>
      <w:r>
        <w:rPr>
          <w:sz w:val="28"/>
        </w:rPr>
        <w:t>2.</w:t>
        <w:tab/>
        <w:t>P-O Andersson</w:t>
        <w:tab/>
        <w:tab/>
        <w:t>257</w:t>
        <w:tab/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3.</w:t>
        <w:tab/>
        <w:t>Jens Carlsson</w:t>
        <w:tab/>
        <w:tab/>
        <w:t>247</w:t>
        <w:tab/>
        <w:tab/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4.</w:t>
        <w:tab/>
        <w:t>Anders Friberg</w:t>
        <w:tab/>
        <w:tab/>
        <w:t>242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Veteraner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1.</w:t>
        <w:tab/>
        <w:t>Jan Dawidsson</w:t>
        <w:tab/>
        <w:tab/>
        <w:t>228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2.</w:t>
        <w:tab/>
        <w:t xml:space="preserve">Lars Jander </w:t>
        <w:tab/>
        <w:tab/>
        <w:t>224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Damer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1.</w:t>
        <w:tab/>
        <w:t>Amie Blomér</w:t>
        <w:tab/>
        <w:tab/>
        <w:t>212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 xml:space="preserve">2. </w:t>
        <w:tab/>
        <w:t>Elisabet Magnusson</w:t>
        <w:tab/>
        <w:tab/>
        <w:t>164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  <w:t>Juniorer</w:t>
      </w:r>
    </w:p>
    <w:p>
      <w:pPr>
        <w:pStyle w:val="Normal"/>
        <w:ind w:left="1304" w:hanging="1304"/>
        <w:rPr>
          <w:sz w:val="28"/>
        </w:rPr>
      </w:pPr>
      <w:r>
        <w:rPr>
          <w:sz w:val="28"/>
        </w:rPr>
      </w:r>
    </w:p>
    <w:p>
      <w:pPr>
        <w:pStyle w:val="Normal"/>
        <w:ind w:left="1304" w:hanging="1304"/>
        <w:rPr>
          <w:sz w:val="28"/>
          <w:lang w:val="fi-FI"/>
        </w:rPr>
      </w:pPr>
      <w:r>
        <w:rPr>
          <w:sz w:val="28"/>
          <w:lang w:val="fi-FI"/>
        </w:rPr>
        <w:t>1.</w:t>
        <w:tab/>
        <w:t>Samuel Blomér</w:t>
        <w:tab/>
        <w:tab/>
        <w:t>170</w:t>
      </w:r>
    </w:p>
    <w:p>
      <w:pPr>
        <w:pStyle w:val="Normal"/>
        <w:ind w:left="1304" w:hanging="1304"/>
        <w:rPr>
          <w:sz w:val="28"/>
          <w:lang w:val="fi-FI"/>
        </w:rPr>
      </w:pPr>
      <w:r>
        <w:rPr>
          <w:sz w:val="28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3:52:00Z</dcterms:created>
  <dc:creator>Almbro</dc:creator>
  <dc:description/>
  <cp:keywords/>
  <dc:language>en-US</dc:language>
  <cp:lastModifiedBy>Dylta</cp:lastModifiedBy>
  <dcterms:modified xsi:type="dcterms:W3CDTF">2007-12-15T14:34:00Z</dcterms:modified>
  <cp:revision>3</cp:revision>
  <dc:subject/>
  <dc:title> </dc:title>
</cp:coreProperties>
</file>