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5705" cy="1367155"/>
            <wp:effectExtent l="0" t="0" r="0" b="0"/>
            <wp:docPr id="1" name="Ops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s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sultatlista från Öpssk:s skinkskjutningen 061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Klass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Thomas Engman</w:t>
        <w:tab/>
        <w:tab/>
        <w:tab/>
        <w:t>229p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Jörgen Kihlberg</w:t>
        <w:tab/>
        <w:tab/>
        <w:tab/>
        <w:t>187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Henrik Bergström</w:t>
        <w:tab/>
        <w:tab/>
        <w:tab/>
        <w:t>184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Svante Carlsson</w:t>
        <w:tab/>
        <w:tab/>
        <w:tab/>
        <w:t>180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André Johansen</w:t>
        <w:tab/>
        <w:tab/>
        <w:tab/>
        <w:t>176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Rickard Mahrle</w:t>
        <w:tab/>
        <w:tab/>
        <w:tab/>
        <w:t>170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Jesper Svedberg</w:t>
        <w:tab/>
        <w:tab/>
        <w:tab/>
        <w:t>145</w:t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Ulf Andersson</w:t>
        <w:tab/>
        <w:tab/>
        <w:tab/>
        <w:t>1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s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Christer Skoog</w:t>
        <w:tab/>
        <w:tab/>
        <w:tab/>
        <w:t>230p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Robert Johansson</w:t>
        <w:tab/>
        <w:tab/>
        <w:tab/>
        <w:t>222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Peter Huss</w:t>
        <w:tab/>
        <w:tab/>
        <w:tab/>
        <w:tab/>
        <w:t>221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  <w:tab/>
        <w:t>Jonas Lindkvist</w:t>
        <w:tab/>
        <w:tab/>
        <w:tab/>
        <w:t>212</w:t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  <w:tab/>
        <w:t>Dan Andersson</w:t>
        <w:tab/>
        <w:tab/>
        <w:tab/>
        <w:t>206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Marcus Andersson</w:t>
        <w:tab/>
        <w:tab/>
        <w:tab/>
        <w:t>191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Lars Hellgren</w:t>
        <w:tab/>
        <w:tab/>
        <w:tab/>
        <w:t>1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s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Jan Jorsäter</w:t>
        <w:tab/>
        <w:tab/>
        <w:tab/>
        <w:t>244p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2.</w:t>
        <w:tab/>
        <w:t>Jens Carlsson</w:t>
        <w:tab/>
        <w:tab/>
        <w:tab/>
        <w:t>237</w:t>
        <w:tab/>
      </w:r>
    </w:p>
    <w:p>
      <w:pPr>
        <w:pStyle w:val="Normal"/>
        <w:ind w:left="1304" w:hanging="1304"/>
        <w:rPr>
          <w:sz w:val="28"/>
          <w:lang w:val="en-GB"/>
        </w:rPr>
      </w:pPr>
      <w:r>
        <w:rPr>
          <w:sz w:val="28"/>
          <w:lang w:val="en-GB"/>
        </w:rPr>
        <w:t>3.</w:t>
        <w:tab/>
        <w:t>P-O Andersson</w:t>
        <w:tab/>
        <w:tab/>
        <w:tab/>
        <w:t>229</w:t>
      </w:r>
    </w:p>
    <w:p>
      <w:pPr>
        <w:pStyle w:val="Normal"/>
        <w:ind w:left="1304" w:hanging="1304"/>
        <w:rPr>
          <w:sz w:val="28"/>
          <w:lang w:val="en-GB"/>
        </w:rPr>
      </w:pPr>
      <w:r>
        <w:rPr>
          <w:sz w:val="28"/>
          <w:lang w:val="en-GB"/>
        </w:rPr>
        <w:t>4.</w:t>
        <w:tab/>
        <w:t>Anders Friberg</w:t>
        <w:tab/>
        <w:tab/>
        <w:tab/>
        <w:t>222</w:t>
      </w:r>
    </w:p>
    <w:p>
      <w:pPr>
        <w:pStyle w:val="Normal"/>
        <w:ind w:left="1304" w:hanging="1304"/>
        <w:rPr>
          <w:sz w:val="28"/>
          <w:lang w:val="en-GB"/>
        </w:rPr>
      </w:pPr>
      <w:r>
        <w:rPr>
          <w:sz w:val="28"/>
          <w:lang w:val="en-GB"/>
        </w:rPr>
        <w:t>5.</w:t>
        <w:tab/>
        <w:t>Daniel Jander</w:t>
        <w:tab/>
        <w:tab/>
        <w:tab/>
        <w:t>215</w:t>
      </w:r>
    </w:p>
    <w:p>
      <w:pPr>
        <w:pStyle w:val="Normal"/>
        <w:ind w:left="1304" w:hanging="1304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Nybörjare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1.</w:t>
        <w:tab/>
        <w:t>Owe Nordström</w:t>
        <w:tab/>
        <w:tab/>
        <w:tab/>
        <w:t>189p</w:t>
      </w:r>
    </w:p>
    <w:p>
      <w:pPr>
        <w:pStyle w:val="Normal"/>
        <w:ind w:left="1304" w:hanging="1304"/>
        <w:rPr>
          <w:sz w:val="28"/>
          <w:lang w:val="en-GB"/>
        </w:rPr>
      </w:pPr>
      <w:r>
        <w:rPr>
          <w:sz w:val="28"/>
          <w:lang w:val="en-GB"/>
        </w:rPr>
        <w:t>2.</w:t>
        <w:tab/>
        <w:t>Andreas Åsbom</w:t>
        <w:tab/>
        <w:tab/>
        <w:tab/>
        <w:t>185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3.</w:t>
        <w:tab/>
        <w:t>Andreas Sandwall</w:t>
        <w:tab/>
        <w:tab/>
        <w:tab/>
        <w:t>163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4.</w:t>
        <w:tab/>
        <w:t>Anders Östlund</w:t>
        <w:tab/>
        <w:tab/>
        <w:tab/>
        <w:t>137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5.</w:t>
        <w:tab/>
        <w:t>Jane Edvärn</w:t>
        <w:tab/>
        <w:tab/>
        <w:tab/>
        <w:t>127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Veteraner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1.</w:t>
        <w:tab/>
        <w:t>Lars Jander</w:t>
        <w:tab/>
        <w:tab/>
        <w:tab/>
        <w:tab/>
        <w:t>221p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2.</w:t>
        <w:tab/>
        <w:t>Algot Andersson</w:t>
        <w:tab/>
        <w:tab/>
        <w:tab/>
        <w:t>185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3.</w:t>
        <w:tab/>
        <w:t>Jan Dawidson</w:t>
        <w:tab/>
        <w:tab/>
        <w:tab/>
        <w:t>169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4.</w:t>
        <w:tab/>
        <w:t>Martin Nordfors</w:t>
        <w:tab/>
        <w:tab/>
        <w:tab/>
        <w:t>167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Damer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1.</w:t>
        <w:tab/>
        <w:t>Elisabet Magnusson</w:t>
        <w:tab/>
        <w:tab/>
        <w:tab/>
        <w:t>211p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2.</w:t>
        <w:tab/>
        <w:t>Veronica Ericsson</w:t>
        <w:tab/>
        <w:tab/>
        <w:tab/>
        <w:t>202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3.</w:t>
        <w:tab/>
        <w:t>Amie Blomér</w:t>
        <w:tab/>
        <w:tab/>
        <w:tab/>
        <w:t>198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Juniorer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  <w:lang w:val="fi-FI"/>
        </w:rPr>
      </w:pPr>
      <w:r>
        <w:rPr>
          <w:sz w:val="28"/>
          <w:lang w:val="fi-FI"/>
        </w:rPr>
        <w:t>1.</w:t>
        <w:tab/>
        <w:t>Pontus Saunamäki</w:t>
        <w:tab/>
        <w:tab/>
        <w:tab/>
        <w:t>143p</w:t>
      </w:r>
    </w:p>
    <w:p>
      <w:pPr>
        <w:pStyle w:val="Normal"/>
        <w:ind w:left="1304" w:hanging="1304"/>
        <w:rPr>
          <w:sz w:val="28"/>
          <w:lang w:val="fi-FI"/>
        </w:rPr>
      </w:pPr>
      <w:r>
        <w:rPr>
          <w:sz w:val="28"/>
          <w:lang w:val="fi-FI"/>
        </w:rPr>
        <w:t>2.</w:t>
        <w:tab/>
        <w:t>Samuel Blomér</w:t>
        <w:tab/>
        <w:tab/>
        <w:tab/>
        <w:t>137</w:t>
      </w:r>
    </w:p>
    <w:p>
      <w:pPr>
        <w:pStyle w:val="Normal"/>
        <w:ind w:left="1304" w:hanging="1304"/>
        <w:rPr>
          <w:sz w:val="28"/>
          <w:lang w:val="fi-FI"/>
        </w:rPr>
      </w:pPr>
      <w:r>
        <w:rPr>
          <w:sz w:val="28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17:00Z</dcterms:created>
  <dc:creator>Almbro</dc:creator>
  <dc:description/>
  <dc:language>en-US</dc:language>
  <cp:lastModifiedBy>Almbro</cp:lastModifiedBy>
  <dcterms:modified xsi:type="dcterms:W3CDTF">2006-12-18T18:35:00Z</dcterms:modified>
  <cp:revision>1</cp:revision>
  <dc:subject/>
  <dc:title> </dc:title>
</cp:coreProperties>
</file>