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0175" cy="1602740"/>
            <wp:effectExtent l="0" t="0" r="0" b="0"/>
            <wp:docPr id="1" name="Ops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s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tlista från Öpssk:s Höstfältskjutnin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Klass C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Jan Jorsäter</w:t>
        <w:tab/>
        <w:tab/>
        <w:t>Örebro Pssk</w:t>
        <w:tab/>
        <w:t>78s</w:t>
        <w:tab/>
        <w:t>Särsk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Wollrath Ivarsson</w:t>
        <w:tab/>
        <w:tab/>
        <w:t>Fjugesta Psk</w:t>
        <w:tab/>
        <w:t>78s</w:t>
        <w:tab/>
        <w:t>Särsk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Ragnar Olsson</w:t>
        <w:tab/>
        <w:tab/>
        <w:t>Fjugesta Psk</w:t>
        <w:tab/>
        <w:t>77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niel Jander</w:t>
        <w:tab/>
        <w:tab/>
        <w:t>Örebro pssk</w:t>
        <w:tab/>
        <w:t>75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eter Steen</w:t>
        <w:tab/>
        <w:tab/>
        <w:t>Pålsboda Psk</w:t>
        <w:tab/>
        <w:t>74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Börje Fridholm</w:t>
        <w:tab/>
        <w:tab/>
        <w:t>Ramsbergs Psk</w:t>
        <w:tab/>
        <w:t>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Ari Pirttijärvi</w:t>
        <w:tab/>
        <w:tab/>
        <w:t>Ramsbergs Psk</w:t>
        <w:tab/>
        <w:t>6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Anders Friberg</w:t>
        <w:tab/>
        <w:tab/>
        <w:t>Örebro Pssk</w:t>
        <w:tab/>
        <w:t>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Jens Carlsson</w:t>
        <w:tab/>
        <w:tab/>
        <w:t>Örebro Pssk</w:t>
        <w:tab/>
        <w:t>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C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atrik Andersson</w:t>
        <w:tab/>
        <w:tab/>
        <w:t>Gyttorps Ssk</w:t>
        <w:tab/>
        <w:t>76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Peter Huss</w:t>
        <w:tab/>
        <w:tab/>
        <w:t>Örebro Pssk</w:t>
        <w:tab/>
        <w:t>74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Sanna Zetterberg</w:t>
        <w:tab/>
        <w:tab/>
        <w:t>Örebro Pssk</w:t>
        <w:tab/>
        <w:t>7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Marcus Andersson</w:t>
        <w:tab/>
        <w:tab/>
        <w:t>Örebro Pssk</w:t>
        <w:tab/>
        <w:t>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Amie Blomér</w:t>
        <w:tab/>
        <w:tab/>
        <w:t>Örebro Pssk</w:t>
        <w:tab/>
        <w:t>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Elisabet Magnusson</w:t>
        <w:tab/>
        <w:t>Örebro Pssk</w:t>
        <w:tab/>
        <w:t>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Ulf Göthberg</w:t>
        <w:tab/>
        <w:tab/>
        <w:t>Gyttorps Ssk</w:t>
        <w:tab/>
        <w:t>6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Per-Arne Glimfjäll</w:t>
        <w:tab/>
        <w:tab/>
        <w:t>Kumla Sportsk</w:t>
        <w:tab/>
        <w:t>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Bosse Aronsson</w:t>
        <w:tab/>
        <w:tab/>
        <w:t>Ramsbergs Psk</w:t>
        <w:tab/>
        <w:t>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Dan Andersson</w:t>
        <w:tab/>
        <w:tab/>
        <w:t>Örebro Pssk</w:t>
        <w:tab/>
        <w:t>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 Håkan Karlsson</w:t>
        <w:tab/>
        <w:tab/>
        <w:t>Kumla Sportsk</w:t>
        <w:tab/>
        <w:t>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C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vante Carlsson</w:t>
        <w:tab/>
        <w:tab/>
        <w:t>Örebro Pssk</w:t>
        <w:tab/>
        <w:t>75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Fredric Andersson</w:t>
        <w:tab/>
        <w:tab/>
        <w:t>Örebro Pssk</w:t>
        <w:tab/>
        <w:t>72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Thomas Engman</w:t>
        <w:tab/>
        <w:tab/>
        <w:t>Örebro Pssk</w:t>
        <w:tab/>
        <w:t>71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Jan Dawidson</w:t>
        <w:tab/>
        <w:tab/>
        <w:t>Örebro Pssk</w:t>
        <w:tab/>
        <w:t>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Martina Hallblom</w:t>
        <w:tab/>
        <w:tab/>
        <w:t>Örebro Pssk</w:t>
        <w:tab/>
        <w:t>6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André Johansen</w:t>
        <w:tab/>
        <w:tab/>
        <w:t>Örebro Pssk</w:t>
        <w:tab/>
        <w:t>5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Rickard Mahrle</w:t>
        <w:tab/>
        <w:tab/>
        <w:t>Örebro Pssk</w:t>
        <w:tab/>
        <w:t>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D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Maria Lund-Hansen</w:t>
        <w:tab/>
        <w:t>Ramsbergs Psk</w:t>
        <w:tab/>
        <w:t>65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nior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Glenn Fridholm</w:t>
        <w:tab/>
        <w:tab/>
        <w:t>Ramsbergs Psk</w:t>
        <w:tab/>
        <w:t>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amuel J Blomér</w:t>
        <w:tab/>
        <w:tab/>
        <w:t>Örebro Pssk</w:t>
        <w:tab/>
        <w:t>4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B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Jan Jorsäter</w:t>
        <w:tab/>
        <w:tab/>
        <w:t>Örebro Pssk</w:t>
        <w:tab/>
        <w:t>78s</w:t>
        <w:tab/>
        <w:t>Särsk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Jens Carlsson</w:t>
        <w:tab/>
        <w:tab/>
        <w:t>Örebro Pssk</w:t>
        <w:tab/>
        <w:t>78s</w:t>
        <w:tab/>
        <w:t>Särsk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Daniel Jander</w:t>
        <w:tab/>
        <w:tab/>
        <w:t>Örebro Pssk</w:t>
        <w:tab/>
        <w:t>77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-O Andersson</w:t>
        <w:tab/>
        <w:tab/>
        <w:t>Örebro Pssk</w:t>
        <w:tab/>
        <w:t>77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Ragnar Olsson</w:t>
        <w:tab/>
        <w:tab/>
        <w:t>Fjugesta Psk</w:t>
        <w:tab/>
        <w:t>75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Wollrath Ivarsson</w:t>
        <w:tab/>
        <w:tab/>
        <w:t>Fjugesta Psk</w:t>
        <w:tab/>
        <w:t>72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Börje Fridholm</w:t>
        <w:tab/>
        <w:tab/>
        <w:t>Ramsbergs Psk</w:t>
        <w:tab/>
        <w:t>67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aria Lund-Hansen</w:t>
        <w:tab/>
        <w:t>Ramsbergs Psk</w:t>
        <w:tab/>
        <w:t>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Ari Pirttijärvi</w:t>
        <w:tab/>
        <w:tab/>
        <w:t>Ramsbergs Psk</w:t>
        <w:tab/>
        <w:t>4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B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Elisabet Magnusson</w:t>
        <w:tab/>
        <w:t>Örebro Pssk</w:t>
        <w:tab/>
        <w:t>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Amie Blomér</w:t>
        <w:tab/>
        <w:tab/>
        <w:t>Örebro Pssk</w:t>
        <w:tab/>
        <w:t>6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Dan Andersson</w:t>
        <w:tab/>
        <w:tab/>
        <w:t>Örebro Pssk</w:t>
        <w:tab/>
        <w:t>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Sanna Zetterberg</w:t>
        <w:tab/>
        <w:tab/>
        <w:t>Örebro Pssk</w:t>
        <w:tab/>
        <w:t>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er-Arne Glimfjäll</w:t>
        <w:tab/>
        <w:tab/>
        <w:t>Kumla Sportsk</w:t>
        <w:tab/>
        <w:t>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eter Huss</w:t>
        <w:tab/>
        <w:tab/>
        <w:t>Örebro Pssk</w:t>
        <w:tab/>
        <w:t>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Håkan Karlsson</w:t>
        <w:tab/>
        <w:tab/>
        <w:t>Kumla Sportsk</w:t>
        <w:tab/>
        <w:t>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s B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Fredric Andersson</w:t>
        <w:tab/>
        <w:tab/>
        <w:t>Örebro Pssk</w:t>
        <w:tab/>
        <w:t>67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vante Carlsson</w:t>
        <w:tab/>
        <w:tab/>
        <w:t>Örebro Pssk</w:t>
        <w:tab/>
        <w:t>6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artina Hallblom</w:t>
        <w:tab/>
        <w:tab/>
        <w:t>Örebro Pssk</w:t>
        <w:tab/>
        <w:t>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Thomas Engman</w:t>
        <w:tab/>
        <w:tab/>
        <w:t>Örebro Pssk</w:t>
        <w:tab/>
        <w:t>4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André Johansen</w:t>
        <w:tab/>
        <w:tab/>
        <w:t>Örebro Pssk</w:t>
        <w:tab/>
        <w:t>37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32:00Z</dcterms:created>
  <dc:creator>P-O Andersson</dc:creator>
  <dc:description/>
  <dc:language>en-US</dc:language>
  <cp:lastModifiedBy>P-O Andersson</cp:lastModifiedBy>
  <dcterms:modified xsi:type="dcterms:W3CDTF">2006-10-14T16:32:00Z</dcterms:modified>
  <cp:revision>4</cp:revision>
  <dc:subject/>
  <dc:title> </dc:title>
</cp:coreProperties>
</file>