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sv-SE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v-SE" w:bidi="ar-SA"/>
        </w:rPr>
        <w:t>Resultatlist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sv-SE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v-SE" w:bidi="ar-SA"/>
        </w:rPr>
        <w:t>Vinterprecision 2007-12-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sv-SE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v-S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sv-SE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v-SE" w:bidi="ar-SA"/>
        </w:rPr>
        <w:t>20 starte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1.</w:t>
        <w:tab/>
        <w:t>Thomas Engman</w:t>
        <w:tab/>
        <w:t>ÖPSSK</w:t>
        <w:tab/>
        <w:t>284 S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2.</w:t>
        <w:tab/>
        <w:t>Svante Carlsson</w:t>
        <w:tab/>
        <w:t>ÖPSSK</w:t>
        <w:tab/>
        <w:t>269 B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3.</w:t>
        <w:tab/>
        <w:t>Rickard Westling</w:t>
        <w:tab/>
        <w:t>ÖPSSK</w:t>
        <w:tab/>
        <w:t>261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4.</w:t>
        <w:tab/>
        <w:t>Martina Hallblom</w:t>
        <w:tab/>
        <w:t>ÖPSSK</w:t>
        <w:tab/>
        <w:t>260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5.</w:t>
        <w:tab/>
        <w:t>Owe Nordström</w:t>
        <w:tab/>
        <w:t>ÖPSSK</w:t>
        <w:tab/>
        <w:t>256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6.</w:t>
        <w:tab/>
        <w:t>Robin Hagman</w:t>
        <w:tab/>
        <w:t>ÖPSSK</w:t>
        <w:tab/>
        <w:t>250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 xml:space="preserve">7. </w:t>
        <w:tab/>
        <w:t>Patrik Jonsson</w:t>
        <w:tab/>
        <w:t>ÖPSSK</w:t>
        <w:tab/>
        <w:t>243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 xml:space="preserve">8. </w:t>
        <w:tab/>
        <w:t>Jan Dawidsson</w:t>
        <w:tab/>
        <w:t>ÖPSSK</w:t>
        <w:tab/>
        <w:t>241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9.</w:t>
        <w:tab/>
        <w:t>Lars Bäckström</w:t>
        <w:tab/>
        <w:t>ÖPSSK</w:t>
        <w:tab/>
        <w:t>233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10.</w:t>
        <w:tab/>
        <w:t>Jenny Lindros</w:t>
        <w:tab/>
        <w:t>ÖPSSK</w:t>
        <w:tab/>
        <w:t>212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sv-S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v-SE" w:bidi="ar-SA"/>
        </w:rPr>
        <w:t>Klass 2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1.</w:t>
        <w:tab/>
        <w:t>Wollrath Ivarsson</w:t>
        <w:tab/>
        <w:t>Fjugesta PSK</w:t>
        <w:tab/>
        <w:t>272 B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2.</w:t>
        <w:tab/>
        <w:t>Kenth Grönholm</w:t>
        <w:tab/>
        <w:t>Fjugesta PSK</w:t>
        <w:tab/>
        <w:t>269 B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3.</w:t>
        <w:tab/>
        <w:t>Richard Ramstedt</w:t>
        <w:tab/>
        <w:t>ÖPSSK (A)</w:t>
        <w:tab/>
        <w:t xml:space="preserve">264 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4.</w:t>
        <w:tab/>
        <w:t>Lars Jander</w:t>
        <w:tab/>
        <w:t>Kristianstads PK</w:t>
        <w:tab/>
        <w:t xml:space="preserve">264 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5.</w:t>
        <w:tab/>
        <w:t>Amie Blomér</w:t>
        <w:tab/>
        <w:t>ÖPSSK (B)</w:t>
        <w:tab/>
        <w:t>255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6.</w:t>
        <w:tab/>
        <w:t>Peter Huss</w:t>
        <w:tab/>
        <w:t>ÖPSSK</w:t>
        <w:tab/>
        <w:t>246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7.</w:t>
        <w:tab/>
        <w:t>Elisabeth Magnusson</w:t>
        <w:tab/>
        <w:t>ÖPSSK</w:t>
        <w:tab/>
        <w:t>238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8.</w:t>
        <w:tab/>
        <w:t>Robert Netz</w:t>
        <w:tab/>
        <w:t>Tysslinge SK (A)</w:t>
        <w:tab/>
        <w:t>223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sv-S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v-SE" w:bidi="ar-SA"/>
        </w:rPr>
        <w:t>Klass 3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 xml:space="preserve">1. </w:t>
        <w:tab/>
        <w:t>Jens Carlsson</w:t>
        <w:tab/>
        <w:t>ÖPSSK</w:t>
        <w:tab/>
        <w:t>281 S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 xml:space="preserve">2. </w:t>
        <w:tab/>
        <w:t>Daniel Jander</w:t>
        <w:tab/>
        <w:t>ÖPSSK</w:t>
        <w:tab/>
        <w:t>275 B</w:t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</w:p>
    <w:p>
      <w:pPr>
        <w:pStyle w:val="Normal"/>
        <w:tabs>
          <w:tab w:val="clear" w:pos="1304"/>
          <w:tab w:val="left" w:pos="720" w:leader="none"/>
          <w:tab w:val="left" w:pos="3420" w:leader="none"/>
          <w:tab w:val="left" w:pos="7920" w:leader="none"/>
        </w:tabs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25:00Z</dcterms:created>
  <dc:creator>Jens Carlsson</dc:creator>
  <dc:description/>
  <dc:language>en-US</dc:language>
  <cp:lastModifiedBy>Jens Carlsson</cp:lastModifiedBy>
  <cp:lastPrinted>2113-01-01T00:00:00Z</cp:lastPrinted>
  <dcterms:modified xsi:type="dcterms:W3CDTF">2007-12-08T12:51:00Z</dcterms:modified>
  <cp:revision>2</cp:revision>
  <dc:subject/>
  <dc:title>Resultatlista</dc:title>
</cp:coreProperties>
</file>