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LTAT JANDERFÄLTEN 16/6 -0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0" w:leader="none"/>
        </w:tabs>
        <w:jc w:val="center"/>
        <w:rPr/>
      </w:pPr>
      <w:r>
        <w:rPr/>
        <w:t>23 ST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3</w:t>
      </w:r>
      <w:r>
        <w:rPr/>
        <w:tab/>
        <w:tab/>
        <w:tab/>
        <w:tab/>
        <w:tab/>
        <w:tab/>
        <w:t xml:space="preserve">   Stdmed.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7020" w:leader="none"/>
        </w:tabs>
        <w:rPr/>
      </w:pPr>
      <w:r>
        <w:rPr/>
        <w:t>Ragnar Olsson</w:t>
        <w:tab/>
        <w:t>Fjugesta PSK</w:t>
        <w:tab/>
        <w:t>98p</w:t>
        <w:tab/>
        <w:t xml:space="preserve">          S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Peter Steen</w:t>
        <w:tab/>
        <w:t>Pålsboda PSK</w:t>
        <w:tab/>
        <w:t>97p</w:t>
        <w:tab/>
        <w:t>B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Jens Carlsson</w:t>
        <w:tab/>
        <w:t>Öpssk</w:t>
        <w:tab/>
        <w:t>96p</w:t>
        <w:tab/>
        <w:t>B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Anders Nilsson</w:t>
        <w:tab/>
        <w:t>Öpssk</w:t>
        <w:tab/>
        <w:t>91p</w:t>
        <w:tab/>
        <w:t>B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Daniel Jander</w:t>
        <w:tab/>
        <w:t>Öpssk</w:t>
        <w:tab/>
        <w:t>89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Wollrath Ivarsson</w:t>
        <w:tab/>
        <w:t>Fjugesta PSK</w:t>
        <w:tab/>
        <w:t>77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  <w:t>C1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Fredric Andersson</w:t>
        <w:tab/>
        <w:t>Öpssk</w:t>
        <w:tab/>
        <w:t>87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Thomas Engman</w:t>
        <w:tab/>
        <w:t>Öpssk</w:t>
        <w:tab/>
        <w:t>75 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Martina Hallblom</w:t>
        <w:tab/>
        <w:t>Öpssk</w:t>
        <w:tab/>
        <w:t>75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Ulf Andersson</w:t>
        <w:tab/>
        <w:t>Öpssk</w:t>
        <w:tab/>
        <w:t>39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  <w:t>D2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Sanna Zetterberg</w:t>
        <w:tab/>
        <w:t>Öpssk</w:t>
        <w:tab/>
        <w:t>71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Elisabeth Magnusson</w:t>
        <w:tab/>
        <w:t>Öpssk</w:t>
        <w:tab/>
        <w:t>51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  <w:t>VY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Yngve Björlin</w:t>
        <w:tab/>
        <w:t>Pålsboda PSK</w:t>
        <w:tab/>
        <w:t>87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  <w:t>B3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Daniel Jander</w:t>
        <w:tab/>
        <w:t>Öpssk</w:t>
        <w:tab/>
        <w:t>94p</w:t>
        <w:tab/>
        <w:t>B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Jens Carlsson</w:t>
        <w:tab/>
        <w:t>Öpssk</w:t>
        <w:tab/>
        <w:t>89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Ragnar Olsson</w:t>
        <w:tab/>
        <w:t>Fjugesta Psk</w:t>
        <w:tab/>
        <w:t>86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Wollrath Ivarsson</w:t>
        <w:tab/>
        <w:t>Fjugesta PSK</w:t>
        <w:tab/>
        <w:t>64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Elisabeth Magnusson</w:t>
        <w:tab/>
        <w:t>Öpssk</w:t>
        <w:tab/>
        <w:t>62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  <w:t>A3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Peter Steen</w:t>
        <w:tab/>
        <w:t>Pålsboda PSK</w:t>
        <w:tab/>
        <w:t>88p</w:t>
        <w:tab/>
        <w:t>B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  <w:t>A1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Svante Carlsson</w:t>
        <w:tab/>
        <w:t>Öpssk</w:t>
        <w:tab/>
        <w:t>78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Fredric Andersson</w:t>
        <w:tab/>
        <w:t>Öpssk</w:t>
        <w:tab/>
        <w:t>68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  <w:t>R1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Thomas Engman</w:t>
        <w:tab/>
        <w:t>Öpssk</w:t>
        <w:tab/>
        <w:t>81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>Svante Carlsson</w:t>
        <w:tab/>
        <w:t>Öpssk</w:t>
        <w:tab/>
        <w:t>69p</w:t>
      </w:r>
    </w:p>
    <w:p>
      <w:pPr>
        <w:pStyle w:val="Normal"/>
        <w:tabs>
          <w:tab w:val="clear" w:pos="1304"/>
          <w:tab w:val="left" w:pos="3600" w:leader="none"/>
          <w:tab w:val="left" w:pos="7020" w:leader="none"/>
          <w:tab w:val="left" w:pos="84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3:45:00Z</dcterms:created>
  <dc:creator>Jens Carlsson</dc:creator>
  <dc:description/>
  <cp:keywords/>
  <dc:language>en-US</dc:language>
  <cp:lastModifiedBy>Jens Carlsson</cp:lastModifiedBy>
  <dcterms:modified xsi:type="dcterms:W3CDTF">2007-06-16T15:13:00Z</dcterms:modified>
  <cp:revision>3</cp:revision>
  <dc:subject/>
  <dc:title>RESULTAT JANDERFÄLTEN 16/6 -07</dc:title>
</cp:coreProperties>
</file>