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tlista Daniel Janders Lattjolajbanfält 0709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t C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. Cristian Andersson </w:t>
        <w:tab/>
        <w:t>Tysslinge SK</w:t>
        <w:tab/>
        <w:t>66 p</w:t>
      </w:r>
    </w:p>
    <w:p>
      <w:pPr>
        <w:pStyle w:val="Normal"/>
        <w:rPr/>
      </w:pPr>
      <w:r>
        <w:rPr>
          <w:b/>
          <w:lang w:val="en-GB"/>
        </w:rPr>
        <w:t xml:space="preserve">2. Richard Westling </w:t>
        <w:tab/>
        <w:t>Örebro PSSK</w:t>
        <w:tab/>
        <w:t>53 p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t C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Bengt-Olov Nordh</w:t>
        <w:tab/>
        <w:t>Örebro PSSK</w:t>
        <w:tab/>
        <w:t>78 p</w:t>
      </w:r>
    </w:p>
    <w:p>
      <w:pPr>
        <w:pStyle w:val="Normal"/>
        <w:rPr>
          <w:b/>
          <w:b/>
        </w:rPr>
      </w:pPr>
      <w:r>
        <w:rPr>
          <w:b/>
        </w:rPr>
        <w:t>2. Per-Arne Glimfjäll</w:t>
        <w:tab/>
        <w:t>Kumla SS</w:t>
        <w:tab/>
        <w:tab/>
        <w:t>60 p</w:t>
      </w:r>
    </w:p>
    <w:p>
      <w:pPr>
        <w:pStyle w:val="Normal"/>
        <w:rPr/>
      </w:pPr>
      <w:r>
        <w:rPr>
          <w:b/>
        </w:rPr>
        <w:t>3. Lennart Eriksson</w:t>
        <w:tab/>
        <w:t xml:space="preserve">Tysslings SK </w:t>
        <w:tab/>
        <w:t>65 p</w:t>
      </w:r>
    </w:p>
    <w:p>
      <w:pPr>
        <w:pStyle w:val="Normal"/>
        <w:rPr>
          <w:b/>
          <w:b/>
        </w:rPr>
      </w:pPr>
      <w:r>
        <w:rPr>
          <w:b/>
        </w:rPr>
        <w:t>4. Dan Andersson</w:t>
        <w:tab/>
        <w:t>Örebro PSSK</w:t>
        <w:tab/>
        <w:t>58 p</w:t>
      </w:r>
    </w:p>
    <w:p>
      <w:pPr>
        <w:pStyle w:val="Normal"/>
        <w:rPr>
          <w:b/>
          <w:b/>
        </w:rPr>
      </w:pPr>
      <w:r>
        <w:rPr>
          <w:b/>
        </w:rPr>
        <w:t>5. Fredric Andersson</w:t>
        <w:tab/>
        <w:t>Örebro PSSK</w:t>
        <w:tab/>
        <w:t>56 p</w:t>
      </w:r>
    </w:p>
    <w:p>
      <w:pPr>
        <w:pStyle w:val="Normal"/>
        <w:rPr>
          <w:b/>
          <w:b/>
        </w:rPr>
      </w:pPr>
      <w:r>
        <w:rPr>
          <w:b/>
        </w:rPr>
        <w:t>6. Robert Netz</w:t>
        <w:tab/>
        <w:t>Tysslinge SK</w:t>
        <w:tab/>
        <w:t>37 p</w:t>
      </w:r>
    </w:p>
    <w:p>
      <w:pPr>
        <w:pStyle w:val="Normal"/>
        <w:rPr>
          <w:b/>
          <w:b/>
        </w:rPr>
      </w:pPr>
      <w:r>
        <w:rPr>
          <w:b/>
        </w:rPr>
        <w:t>7. Håkan Karlsson</w:t>
        <w:tab/>
        <w:t>Kumla SS</w:t>
        <w:tab/>
        <w:tab/>
        <w:t>28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sultat C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niel Jander</w:t>
        <w:tab/>
        <w:t>Örebro PSSK</w:t>
        <w:tab/>
        <w:t>82 p</w:t>
      </w:r>
    </w:p>
    <w:p>
      <w:pPr>
        <w:pStyle w:val="Normal"/>
        <w:rPr>
          <w:b/>
          <w:b/>
        </w:rPr>
      </w:pPr>
      <w:r>
        <w:rPr>
          <w:b/>
        </w:rPr>
        <w:t>2. Jan Stålvall</w:t>
        <w:tab/>
        <w:t>Pålsboda PSK</w:t>
        <w:tab/>
        <w:t>79 p</w:t>
      </w:r>
    </w:p>
    <w:p>
      <w:pPr>
        <w:pStyle w:val="Normal"/>
        <w:rPr>
          <w:b/>
          <w:b/>
        </w:rPr>
      </w:pPr>
      <w:r>
        <w:rPr>
          <w:b/>
        </w:rPr>
        <w:t xml:space="preserve">3. Svante Carlsson  </w:t>
        <w:tab/>
        <w:t>Örebro PSSK</w:t>
        <w:tab/>
        <w:t>77 p</w:t>
      </w:r>
    </w:p>
    <w:p>
      <w:pPr>
        <w:pStyle w:val="Normal"/>
        <w:rPr>
          <w:b/>
          <w:b/>
        </w:rPr>
      </w:pPr>
      <w:r>
        <w:rPr>
          <w:b/>
        </w:rPr>
        <w:t>4. Thomas Engman</w:t>
        <w:tab/>
        <w:t>Örebro PSSK</w:t>
        <w:tab/>
        <w:t>75 p</w:t>
      </w:r>
    </w:p>
    <w:p>
      <w:pPr>
        <w:pStyle w:val="Normal"/>
        <w:rPr>
          <w:b/>
          <w:b/>
        </w:rPr>
      </w:pPr>
      <w:r>
        <w:rPr>
          <w:b/>
        </w:rPr>
        <w:t>5. Peter Huss</w:t>
        <w:tab/>
        <w:t>Örebro PSSK</w:t>
        <w:tab/>
        <w:t>73 p</w:t>
      </w:r>
    </w:p>
    <w:p>
      <w:pPr>
        <w:pStyle w:val="Normal"/>
        <w:rPr>
          <w:b/>
          <w:b/>
        </w:rPr>
      </w:pPr>
      <w:r>
        <w:rPr>
          <w:b/>
        </w:rPr>
        <w:t>6. Jens Carlsson</w:t>
        <w:tab/>
        <w:t>Örebro PSSK</w:t>
        <w:tab/>
        <w:t>68 p</w:t>
      </w:r>
    </w:p>
    <w:p>
      <w:pPr>
        <w:pStyle w:val="Normal"/>
        <w:rPr>
          <w:b/>
          <w:b/>
        </w:rPr>
      </w:pPr>
      <w:r>
        <w:rPr>
          <w:b/>
        </w:rPr>
        <w:t>7. Elisabet Magnusson</w:t>
        <w:tab/>
        <w:t>Örebro PSSK</w:t>
        <w:tab/>
        <w:t>65 p</w:t>
      </w:r>
    </w:p>
    <w:p>
      <w:pPr>
        <w:pStyle w:val="Normal"/>
        <w:rPr>
          <w:b/>
          <w:b/>
        </w:rPr>
      </w:pPr>
      <w:r>
        <w:rPr>
          <w:b/>
        </w:rPr>
        <w:t xml:space="preserve">8. Martina Hallblom </w:t>
        <w:tab/>
        <w:t>Örebro PSSK</w:t>
        <w:tab/>
        <w:t>61 p</w:t>
      </w:r>
    </w:p>
    <w:p>
      <w:pPr>
        <w:pStyle w:val="Normal"/>
        <w:rPr>
          <w:b/>
          <w:b/>
        </w:rPr>
      </w:pPr>
      <w:r>
        <w:rPr>
          <w:b/>
        </w:rPr>
        <w:t xml:space="preserve">9. AnnMarie Blomér </w:t>
        <w:tab/>
        <w:t>Örebro PSSK</w:t>
        <w:tab/>
        <w:t>60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52:00Z</dcterms:created>
  <dc:creator>Amie</dc:creator>
  <dc:description/>
  <cp:keywords/>
  <dc:language>en-US</dc:language>
  <cp:lastModifiedBy>Amie</cp:lastModifiedBy>
  <dcterms:modified xsi:type="dcterms:W3CDTF">2007-09-23T15:52:00Z</dcterms:modified>
  <cp:revision>2</cp:revision>
  <dc:subject/>
  <dc:title>Resultatlista Kretsmästerskap Militär Snabbmatch 2007-09-15</dc:title>
</cp:coreProperties>
</file>