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5460" cy="2047240"/>
            <wp:effectExtent l="0" t="0" r="0" b="0"/>
            <wp:docPr id="1" name="OPSSK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SSK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SULTATLISTA ÖPSSK´S SKINKSKJUTNING 001216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lass C1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Moses Vikström</w:t>
        <w:tab/>
        <w:tab/>
        <w:t>173 poäng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Hans Hallberg</w:t>
        <w:tab/>
        <w:tab/>
        <w:t>1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ss C2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Pavel Koubek</w:t>
        <w:tab/>
        <w:tab/>
        <w:t>233 p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Peter Huss</w:t>
        <w:tab/>
        <w:tab/>
        <w:tab/>
        <w:t>227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Anders Friberg</w:t>
        <w:tab/>
        <w:tab/>
        <w:t>224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Petter Koubek</w:t>
        <w:tab/>
        <w:tab/>
        <w:t>217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Raoul Löwenborg</w:t>
        <w:tab/>
        <w:tab/>
        <w:t>204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Ladja Koubek</w:t>
        <w:tab/>
        <w:tab/>
        <w:t>203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Johan Kennberg</w:t>
        <w:tab/>
        <w:tab/>
        <w:t>202</w:t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Robert Sjöström</w:t>
        <w:tab/>
        <w:tab/>
        <w:t>1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ss C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.</w:t>
        <w:tab/>
        <w:t>P-O Andersson</w:t>
        <w:tab/>
        <w:tab/>
        <w:t>241 p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.</w:t>
        <w:tab/>
        <w:t>Roland Dahl</w:t>
        <w:tab/>
        <w:tab/>
        <w:t>227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Daniel Jander</w:t>
        <w:tab/>
        <w:tab/>
        <w:t>226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Jan Jorsäter</w:t>
        <w:tab/>
        <w:tab/>
        <w:t>224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Fredrik Tjepljak</w:t>
        <w:tab/>
        <w:tab/>
        <w:t>210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Tomas Andersson</w:t>
        <w:tab/>
        <w:tab/>
        <w:t>1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amer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Veronica Ericsson</w:t>
        <w:tab/>
        <w:tab/>
        <w:t>226 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eteraner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Algot Andersson</w:t>
        <w:tab/>
        <w:tab/>
        <w:t>204 p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Ivar Axling</w:t>
        <w:tab/>
        <w:tab/>
        <w:tab/>
        <w:t>195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Lennart Stenegård</w:t>
        <w:tab/>
        <w:tab/>
        <w:t>1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9:39:00Z</dcterms:created>
  <dc:creator>OEM User</dc:creator>
  <dc:description/>
  <dc:language>en-US</dc:language>
  <cp:lastModifiedBy>OEM User</cp:lastModifiedBy>
  <cp:lastPrinted>2000-12-17T10:49:00Z</cp:lastPrinted>
  <dcterms:modified xsi:type="dcterms:W3CDTF">2000-12-17T09:51:00Z</dcterms:modified>
  <cp:revision>1</cp:revision>
  <dc:subject/>
  <dc:title> </dc:title>
</cp:coreProperties>
</file>