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jc w:val="center"/>
        <w:rPr>
          <w:rFonts w:eastAsia="MS Mincho;ＭＳ 明朝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571500</wp:posOffset>
            </wp:positionV>
            <wp:extent cx="1781175" cy="1362075"/>
            <wp:effectExtent l="0" t="0" r="0" b="0"/>
            <wp:wrapTight wrapText="bothSides">
              <wp:wrapPolygon edited="0">
                <wp:start x="-111" y="0"/>
                <wp:lineTo x="-111" y="21445"/>
                <wp:lineTo x="21600" y="21445"/>
                <wp:lineTo x="21600" y="0"/>
                <wp:lineTo x="-111" y="0"/>
              </wp:wrapPolygon>
            </wp:wrapTight>
            <wp:docPr id="1" name="Prick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cke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076325" cy="1228725"/>
            <wp:effectExtent l="0" t="0" r="0" b="0"/>
            <wp:wrapTight wrapText="bothSides">
              <wp:wrapPolygon edited="0">
                <wp:start x="-185" y="0"/>
                <wp:lineTo x="-185" y="21430"/>
                <wp:lineTo x="21600" y="21430"/>
                <wp:lineTo x="21600" y="0"/>
                <wp:lineTo x="-18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b/>
          <w:bCs/>
          <w:sz w:val="32"/>
        </w:rPr>
        <w:t>RESULTAT Örebro-pricken 12/8 2000</w:t>
      </w:r>
    </w:p>
    <w:p>
      <w:pPr>
        <w:pStyle w:val="Oformateradtext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Oformateradtext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Oformaterad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Totalseger till Jan-Olov Nilsson, Ramsberg med 295 poäng.</w:t>
      </w:r>
    </w:p>
    <w:p>
      <w:pPr>
        <w:pStyle w:val="Oformaterad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J-O tog därmed sin andra inteckning i vandringspriset.</w:t>
      </w:r>
    </w:p>
    <w:p>
      <w:pPr>
        <w:pStyle w:val="Oformaterad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Oformaterad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Oformaterad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Medaljer:</w:t>
      </w:r>
    </w:p>
    <w:p>
      <w:pPr>
        <w:pStyle w:val="Oformateradtext"/>
        <w:tabs>
          <w:tab w:val="clear" w:pos="1304"/>
          <w:tab w:val="left" w:pos="1080" w:leader="none"/>
          <w:tab w:val="left" w:pos="2700" w:leader="none"/>
        </w:tabs>
        <w:rPr/>
      </w:pPr>
      <w:r>
        <w:rPr>
          <w:rFonts w:eastAsia="MS Mincho;ＭＳ 明朝"/>
          <w:b/>
          <w:bCs/>
          <w:sz w:val="24"/>
        </w:rPr>
        <w:tab/>
      </w:r>
      <w:r>
        <w:rPr>
          <w:rFonts w:eastAsia="MS Mincho;ＭＳ 明朝"/>
          <w:b/>
          <w:bCs/>
          <w:sz w:val="24"/>
          <w:lang w:val="en-GB"/>
        </w:rPr>
        <w:t xml:space="preserve">Guld </w:t>
        <w:tab/>
        <w:t>J-O Nilsson</w:t>
        <w:tab/>
        <w:t>Ramsberg</w:t>
        <w:tab/>
        <w:tab/>
        <w:t>295 p</w:t>
      </w:r>
    </w:p>
    <w:p>
      <w:pPr>
        <w:pStyle w:val="Oformateradtext"/>
        <w:tabs>
          <w:tab w:val="clear" w:pos="1304"/>
          <w:tab w:val="left" w:pos="1080" w:leader="none"/>
          <w:tab w:val="left" w:pos="2700" w:leader="none"/>
        </w:tabs>
        <w:rPr/>
      </w:pPr>
      <w:r>
        <w:rPr>
          <w:rFonts w:eastAsia="MS Mincho;ＭＳ 明朝"/>
          <w:b/>
          <w:bCs/>
          <w:sz w:val="24"/>
          <w:lang w:val="en-GB"/>
        </w:rPr>
        <w:tab/>
      </w:r>
      <w:r>
        <w:rPr>
          <w:rFonts w:eastAsia="MS Mincho;ＭＳ 明朝"/>
          <w:b/>
          <w:bCs/>
          <w:sz w:val="24"/>
        </w:rPr>
        <w:t>Silver</w:t>
        <w:tab/>
        <w:t>Pasi Tynnelä</w:t>
        <w:tab/>
        <w:t>Lindesberg</w:t>
        <w:tab/>
        <w:t>292 p</w:t>
      </w:r>
    </w:p>
    <w:p>
      <w:pPr>
        <w:pStyle w:val="Oformateradtext"/>
        <w:tabs>
          <w:tab w:val="clear" w:pos="1304"/>
          <w:tab w:val="left" w:pos="1080" w:leader="none"/>
          <w:tab w:val="left" w:pos="2700" w:leader="none"/>
        </w:tabs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ab/>
        <w:t>Brons</w:t>
        <w:tab/>
        <w:t>Magnus Thång</w:t>
        <w:tab/>
        <w:t>Lima</w:t>
        <w:tab/>
        <w:tab/>
        <w:t>291 p</w:t>
      </w:r>
    </w:p>
    <w:p>
      <w:pPr>
        <w:pStyle w:val="Oformaterad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Oformaterad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Lag:</w:t>
      </w:r>
    </w:p>
    <w:p>
      <w:pPr>
        <w:pStyle w:val="Oformateradtext"/>
        <w:rPr/>
      </w:pPr>
      <w:r>
        <w:rPr>
          <w:rFonts w:eastAsia="MS Mincho;ＭＳ 明朝"/>
          <w:b/>
          <w:bCs/>
          <w:sz w:val="24"/>
        </w:rPr>
        <w:tab/>
      </w:r>
      <w:r>
        <w:rPr>
          <w:rFonts w:eastAsia="MS Mincho;ＭＳ 明朝"/>
          <w:sz w:val="24"/>
          <w:lang w:val="fi-FI"/>
        </w:rPr>
        <w:t>1:a</w:t>
      </w:r>
      <w:r>
        <w:rPr>
          <w:rFonts w:eastAsia="MS Mincho;ＭＳ 明朝"/>
          <w:b/>
          <w:bCs/>
          <w:sz w:val="24"/>
          <w:lang w:val="fi-FI"/>
        </w:rPr>
        <w:tab/>
        <w:t>Eskilstuna PK</w:t>
      </w:r>
      <w:r>
        <w:rPr>
          <w:rFonts w:eastAsia="MS Mincho;ＭＳ 明朝"/>
          <w:sz w:val="24"/>
          <w:lang w:val="fi-FI"/>
        </w:rPr>
        <w:tab/>
        <w:tab/>
      </w:r>
      <w:r>
        <w:rPr>
          <w:rFonts w:eastAsia="MS Mincho;ＭＳ 明朝"/>
          <w:b/>
          <w:bCs/>
          <w:sz w:val="24"/>
          <w:u w:val="double"/>
          <w:lang w:val="fi-FI"/>
        </w:rPr>
        <w:t>858</w:t>
      </w:r>
      <w:r>
        <w:rPr>
          <w:rFonts w:eastAsia="MS Mincho;ＭＳ 明朝"/>
          <w:sz w:val="24"/>
          <w:lang w:val="fi-FI"/>
        </w:rPr>
        <w:tab/>
      </w:r>
    </w:p>
    <w:p>
      <w:pPr>
        <w:pStyle w:val="Oformateradtext"/>
        <w:ind w:left="1304" w:firstLine="130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Gert Larsson</w:t>
        <w:tab/>
        <w:t>290</w:t>
      </w:r>
    </w:p>
    <w:p>
      <w:pPr>
        <w:pStyle w:val="Oformateradtext"/>
        <w:ind w:left="1304" w:firstLine="130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Kjell Andersson</w:t>
        <w:tab/>
        <w:t>285</w:t>
      </w:r>
    </w:p>
    <w:p>
      <w:pPr>
        <w:pStyle w:val="Oformateradtext"/>
        <w:ind w:left="1304" w:firstLine="130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Ove Granberg</w:t>
        <w:tab/>
        <w:t>283</w:t>
      </w:r>
    </w:p>
    <w:p>
      <w:pPr>
        <w:pStyle w:val="Oformaterad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formateradtext"/>
        <w:rPr/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ab/>
      </w:r>
      <w:r>
        <w:rPr>
          <w:rFonts w:eastAsia="MS Mincho;ＭＳ 明朝"/>
          <w:sz w:val="24"/>
          <w:lang w:val="en-GB"/>
        </w:rPr>
        <w:t>2:a</w:t>
        <w:tab/>
      </w:r>
      <w:r>
        <w:rPr>
          <w:rFonts w:eastAsia="MS Mincho;ＭＳ 明朝"/>
          <w:b/>
          <w:bCs/>
          <w:sz w:val="24"/>
          <w:lang w:val="en-GB"/>
        </w:rPr>
        <w:t>Laxå Psk</w:t>
        <w:tab/>
      </w:r>
      <w:r>
        <w:rPr>
          <w:rFonts w:eastAsia="MS Mincho;ＭＳ 明朝"/>
          <w:sz w:val="24"/>
          <w:lang w:val="en-GB"/>
        </w:rPr>
        <w:tab/>
        <w:tab/>
      </w:r>
      <w:r>
        <w:rPr>
          <w:rFonts w:eastAsia="MS Mincho;ＭＳ 明朝"/>
          <w:b/>
          <w:bCs/>
          <w:sz w:val="24"/>
          <w:u w:val="double"/>
          <w:lang w:val="en-GB"/>
        </w:rPr>
        <w:t>846</w:t>
      </w:r>
      <w:r>
        <w:rPr>
          <w:rFonts w:eastAsia="MS Mincho;ＭＳ 明朝"/>
          <w:sz w:val="24"/>
          <w:lang w:val="en-GB"/>
        </w:rPr>
        <w:tab/>
      </w:r>
    </w:p>
    <w:p>
      <w:pPr>
        <w:pStyle w:val="Oformateradtext"/>
        <w:ind w:left="1304" w:firstLine="130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Morgan Wahlström</w:t>
        <w:tab/>
        <w:t>285</w:t>
      </w:r>
    </w:p>
    <w:p>
      <w:pPr>
        <w:pStyle w:val="Oformateradtext"/>
        <w:ind w:left="1304" w:firstLine="130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Torgny Ahlinder</w:t>
        <w:tab/>
        <w:t>283</w:t>
      </w:r>
    </w:p>
    <w:p>
      <w:pPr>
        <w:pStyle w:val="Oformateradtext"/>
        <w:ind w:left="1304" w:firstLine="1304"/>
        <w:rPr/>
      </w:pPr>
      <w:r>
        <w:rPr>
          <w:rFonts w:eastAsia="MS Mincho;ＭＳ 明朝"/>
          <w:sz w:val="24"/>
        </w:rPr>
        <w:t>Mat</w:t>
      </w:r>
      <w:r>
        <w:rPr>
          <w:rFonts w:eastAsia="MS Mincho;ＭＳ 明朝"/>
          <w:sz w:val="24"/>
          <w:lang w:val="de-DE"/>
        </w:rPr>
        <w:t>s Ahlinder</w:t>
        <w:tab/>
        <w:t>278</w:t>
      </w:r>
    </w:p>
    <w:p>
      <w:pPr>
        <w:pStyle w:val="Oformateradtext"/>
        <w:rPr>
          <w:rFonts w:eastAsia="MS Mincho;ＭＳ 明朝"/>
          <w:sz w:val="24"/>
          <w:lang w:val="de-DE"/>
        </w:rPr>
      </w:pPr>
      <w:r>
        <w:rPr>
          <w:rFonts w:eastAsia="MS Mincho;ＭＳ 明朝"/>
          <w:sz w:val="24"/>
          <w:lang w:val="de-DE"/>
        </w:rPr>
      </w:r>
    </w:p>
    <w:p>
      <w:pPr>
        <w:pStyle w:val="Oformateradtext"/>
        <w:rPr/>
      </w:pPr>
      <w:r>
        <w:rPr>
          <w:rFonts w:eastAsia="Courier New"/>
          <w:sz w:val="24"/>
          <w:lang w:val="de-DE"/>
        </w:rPr>
        <w:t xml:space="preserve">   </w:t>
      </w:r>
      <w:r>
        <w:rPr>
          <w:rFonts w:eastAsia="MS Mincho;ＭＳ 明朝"/>
          <w:sz w:val="24"/>
          <w:lang w:val="de-DE"/>
        </w:rPr>
        <w:tab/>
      </w:r>
      <w:r>
        <w:rPr>
          <w:rFonts w:eastAsia="MS Mincho;ＭＳ 明朝"/>
          <w:sz w:val="24"/>
        </w:rPr>
        <w:t>3:a</w:t>
        <w:tab/>
      </w:r>
      <w:r>
        <w:rPr>
          <w:rFonts w:eastAsia="MS Mincho;ＭＳ 明朝"/>
          <w:b/>
          <w:bCs/>
          <w:sz w:val="24"/>
        </w:rPr>
        <w:t>Ramsbergs Psk</w:t>
      </w:r>
      <w:r>
        <w:rPr>
          <w:rFonts w:eastAsia="MS Mincho;ＭＳ 明朝"/>
          <w:sz w:val="24"/>
        </w:rPr>
        <w:tab/>
        <w:tab/>
      </w:r>
      <w:r>
        <w:rPr>
          <w:rFonts w:eastAsia="MS Mincho;ＭＳ 明朝"/>
          <w:b/>
          <w:bCs/>
          <w:sz w:val="24"/>
          <w:u w:val="double"/>
        </w:rPr>
        <w:t>846</w:t>
      </w:r>
      <w:r>
        <w:rPr>
          <w:rFonts w:eastAsia="MS Mincho;ＭＳ 明朝"/>
          <w:sz w:val="24"/>
        </w:rPr>
        <w:tab/>
      </w:r>
    </w:p>
    <w:p>
      <w:pPr>
        <w:pStyle w:val="Oformateradtext"/>
        <w:ind w:left="1304" w:firstLine="130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Heikki Rahkonen</w:t>
        <w:tab/>
        <w:t>287</w:t>
      </w:r>
    </w:p>
    <w:p>
      <w:pPr>
        <w:pStyle w:val="Oformateradtext"/>
        <w:ind w:left="1304" w:firstLine="1304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Frank Gunnarsson</w:t>
        <w:tab/>
        <w:t>280</w:t>
      </w:r>
    </w:p>
    <w:p>
      <w:pPr>
        <w:pStyle w:val="Oformateradtext"/>
        <w:tabs>
          <w:tab w:val="clear" w:pos="1304"/>
          <w:tab w:val="left" w:pos="1080" w:leader="none"/>
        </w:tabs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ab/>
        <w:tab/>
        <w:t>Jokke Hiltunen</w:t>
        <w:tab/>
        <w:t>279</w:t>
      </w:r>
    </w:p>
    <w:p>
      <w:pPr>
        <w:pStyle w:val="Oformateradtext"/>
        <w:tabs>
          <w:tab w:val="clear" w:pos="1304"/>
          <w:tab w:val="left" w:pos="1080" w:leader="none"/>
        </w:tabs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formateradtext"/>
        <w:tabs>
          <w:tab w:val="clear" w:pos="1304"/>
          <w:tab w:val="left" w:pos="1080" w:leader="none"/>
        </w:tabs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Standardmedaljer :</w:t>
      </w:r>
    </w:p>
    <w:p>
      <w:pPr>
        <w:pStyle w:val="Oformateradtext"/>
        <w:tabs>
          <w:tab w:val="clear" w:pos="1304"/>
          <w:tab w:val="left" w:pos="1260" w:leader="none"/>
        </w:tabs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</w:r>
    </w:p>
    <w:p>
      <w:pPr>
        <w:pStyle w:val="Oformateradtext"/>
        <w:tabs>
          <w:tab w:val="clear" w:pos="1304"/>
          <w:tab w:val="left" w:pos="1260" w:leader="none"/>
        </w:tabs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>A-Vapen</w:t>
        <w:tab/>
        <w:t xml:space="preserve">Silver : </w:t>
        <w:tab/>
        <w:t>287</w:t>
        <w:tab/>
        <w:t>Brons:</w:t>
        <w:tab/>
        <w:t>276</w:t>
      </w:r>
    </w:p>
    <w:p>
      <w:pPr>
        <w:pStyle w:val="Oformateradtext"/>
        <w:tabs>
          <w:tab w:val="clear" w:pos="1304"/>
          <w:tab w:val="left" w:pos="1260" w:leader="none"/>
        </w:tabs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>B-Vapen</w:t>
        <w:tab/>
        <w:t>Silver :</w:t>
        <w:tab/>
        <w:t>291</w:t>
        <w:tab/>
        <w:t>Brons:</w:t>
        <w:tab/>
        <w:t>285</w:t>
      </w:r>
    </w:p>
    <w:p>
      <w:pPr>
        <w:pStyle w:val="Oformateradtext"/>
        <w:tabs>
          <w:tab w:val="clear" w:pos="1304"/>
          <w:tab w:val="left" w:pos="1260" w:leader="none"/>
        </w:tabs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>C-Vapen</w:t>
        <w:tab/>
        <w:t>Silver : 288</w:t>
        <w:tab/>
        <w:t>Brons:</w:t>
        <w:tab/>
        <w:t>280</w:t>
      </w:r>
    </w:p>
    <w:p>
      <w:pPr>
        <w:pStyle w:val="Oformateradtext"/>
        <w:tabs>
          <w:tab w:val="clear" w:pos="1304"/>
          <w:tab w:val="left" w:pos="1260" w:leader="none"/>
        </w:tabs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formateradtext"/>
        <w:pBdr>
          <w:bottom w:val="single" w:sz="6" w:space="1" w:color="000000"/>
        </w:pBdr>
        <w:tabs>
          <w:tab w:val="clear" w:pos="1304"/>
          <w:tab w:val="left" w:pos="1260" w:leader="none"/>
        </w:tabs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24"/>
        </w:rPr>
        <w:t>Individuella Resultat :</w:t>
      </w:r>
    </w:p>
    <w:p>
      <w:pPr>
        <w:pStyle w:val="Oformateradtext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Oformateradtext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-vapen  Klass 1</w:t>
        <w:tab/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Britt-Inger Karlsson</w:t>
        <w:tab/>
        <w:t>SJ Sk Hallsberg</w:t>
        <w:tab/>
        <w:t>42</w:t>
        <w:tab/>
        <w:t>35</w:t>
        <w:tab/>
        <w:t>45</w:t>
        <w:tab/>
        <w:t>41</w:t>
        <w:tab/>
        <w:t>42</w:t>
        <w:tab/>
        <w:t>42</w:t>
        <w:tab/>
        <w:t>=</w:t>
        <w:tab/>
        <w:t>24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-vapen  Klass 2</w:t>
        <w:tab/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Ulf Claesson</w:t>
        <w:tab/>
        <w:t>Lindesbergs Ps</w:t>
        <w:tab/>
        <w:t>47</w:t>
        <w:tab/>
        <w:t>46</w:t>
        <w:tab/>
        <w:t>44</w:t>
        <w:tab/>
        <w:t>47</w:t>
        <w:tab/>
        <w:t>42</w:t>
        <w:tab/>
        <w:t>45</w:t>
        <w:tab/>
        <w:t>=</w:t>
        <w:tab/>
        <w:t>271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</w:t>
        <w:tab/>
        <w:t>Sven Karlsson</w:t>
        <w:tab/>
        <w:t>Psk Frövi</w:t>
        <w:tab/>
        <w:t>46</w:t>
        <w:tab/>
        <w:t>47</w:t>
        <w:tab/>
        <w:t>46</w:t>
        <w:tab/>
        <w:t>46</w:t>
        <w:tab/>
        <w:t>40</w:t>
        <w:tab/>
        <w:t>44</w:t>
        <w:tab/>
        <w:t>=</w:t>
        <w:tab/>
        <w:t>269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</w:t>
        <w:tab/>
        <w:t>Måns Löf</w:t>
        <w:tab/>
        <w:t>Lindesbergs Ps</w:t>
        <w:tab/>
        <w:t>45</w:t>
        <w:tab/>
        <w:t>46</w:t>
        <w:tab/>
        <w:t>41</w:t>
        <w:tab/>
        <w:t>40</w:t>
        <w:tab/>
        <w:t>46</w:t>
        <w:tab/>
        <w:t>47</w:t>
        <w:tab/>
        <w:t>=</w:t>
        <w:tab/>
        <w:t>265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</w:t>
        <w:tab/>
        <w:t>Arne Sjöberg</w:t>
        <w:tab/>
        <w:t>Oxelösunds Pk</w:t>
        <w:tab/>
        <w:t>42</w:t>
        <w:tab/>
        <w:t>47</w:t>
        <w:tab/>
        <w:t>46</w:t>
        <w:tab/>
        <w:t>43</w:t>
        <w:tab/>
        <w:t>40</w:t>
        <w:tab/>
        <w:t>43</w:t>
        <w:tab/>
        <w:t>=</w:t>
        <w:tab/>
        <w:t>261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A-vapen  Klass 3</w:t>
        <w:tab/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Ove Granberg</w:t>
        <w:tab/>
        <w:t>Eskilstuna Pk</w:t>
        <w:tab/>
        <w:t>48</w:t>
        <w:tab/>
        <w:t>46</w:t>
        <w:tab/>
        <w:t>50</w:t>
        <w:tab/>
        <w:t>47</w:t>
        <w:tab/>
        <w:t>48</w:t>
        <w:tab/>
        <w:t>48</w:t>
        <w:tab/>
        <w:t>=</w:t>
        <w:tab/>
        <w:t>287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</w:t>
        <w:tab/>
        <w:t>Kjell Andersson</w:t>
        <w:tab/>
        <w:t>Eskilstuna Pk</w:t>
        <w:tab/>
        <w:t>47</w:t>
        <w:tab/>
        <w:t>47</w:t>
        <w:tab/>
        <w:t>48</w:t>
        <w:tab/>
        <w:t>48</w:t>
        <w:tab/>
        <w:t>47</w:t>
        <w:tab/>
        <w:t>46</w:t>
        <w:tab/>
        <w:t>=</w:t>
        <w:tab/>
        <w:t>283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fi-FI"/>
        </w:rPr>
        <w:t>3</w:t>
        <w:tab/>
        <w:t>Heikki Rahkonen</w:t>
        <w:tab/>
        <w:t>Ramsbergs Psk</w:t>
        <w:tab/>
        <w:t>47</w:t>
        <w:tab/>
        <w:t>47</w:t>
        <w:tab/>
        <w:t>46</w:t>
        <w:tab/>
        <w:t>44</w:t>
        <w:tab/>
        <w:t>44</w:t>
        <w:tab/>
        <w:t>48</w:t>
        <w:tab/>
        <w:t>=</w:t>
        <w:tab/>
        <w:t>276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  <w:lang w:val="fi-FI"/>
        </w:rPr>
        <w:t xml:space="preserve">   </w:t>
      </w:r>
      <w:r>
        <w:rPr>
          <w:rFonts w:eastAsia="MS Mincho;ＭＳ 明朝"/>
        </w:rPr>
        <w:t>4</w:t>
        <w:tab/>
        <w:t>Jokke Hiltunen</w:t>
        <w:tab/>
        <w:t>Ramsbergs Psk</w:t>
        <w:tab/>
        <w:t>45</w:t>
        <w:tab/>
        <w:t>49</w:t>
        <w:tab/>
        <w:t>43</w:t>
        <w:tab/>
        <w:t>46</w:t>
        <w:tab/>
        <w:t>47</w:t>
        <w:tab/>
        <w:t>46</w:t>
        <w:tab/>
        <w:t>=</w:t>
        <w:tab/>
        <w:t>276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B-vapen  Klass 2</w:t>
        <w:tab/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Kjell Skogqvist</w:t>
        <w:tab/>
        <w:t>SJ Sk Hallsberg</w:t>
        <w:tab/>
        <w:t>45</w:t>
        <w:tab/>
        <w:t>46</w:t>
        <w:tab/>
        <w:t>47</w:t>
        <w:tab/>
        <w:t>46</w:t>
        <w:tab/>
        <w:t>48</w:t>
        <w:tab/>
        <w:t>47</w:t>
        <w:tab/>
        <w:t>=</w:t>
        <w:tab/>
        <w:t>279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</w:t>
        <w:tab/>
        <w:t>Mattias Hjerpe</w:t>
        <w:tab/>
        <w:t>Fjugesta Psk</w:t>
        <w:tab/>
        <w:t>44</w:t>
        <w:tab/>
        <w:t>44</w:t>
        <w:tab/>
        <w:t>46</w:t>
        <w:tab/>
        <w:t>45</w:t>
        <w:tab/>
        <w:t>45</w:t>
        <w:tab/>
        <w:t>47</w:t>
        <w:tab/>
        <w:t>=</w:t>
        <w:tab/>
        <w:t>271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</w:t>
        <w:tab/>
        <w:t>Daniel Jander</w:t>
        <w:tab/>
        <w:t>Örebro Pssk</w:t>
        <w:tab/>
        <w:t>44</w:t>
        <w:tab/>
        <w:t>45</w:t>
        <w:tab/>
        <w:t>47</w:t>
        <w:tab/>
        <w:t>45</w:t>
        <w:tab/>
        <w:t>46</w:t>
        <w:tab/>
        <w:t>42</w:t>
        <w:tab/>
        <w:t>=</w:t>
        <w:tab/>
        <w:t>269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</w:t>
        <w:tab/>
        <w:t>Mikael Pellrud</w:t>
        <w:tab/>
        <w:t>SJ Sk Hallsberg</w:t>
        <w:tab/>
        <w:t>46</w:t>
        <w:tab/>
        <w:t>45</w:t>
        <w:tab/>
        <w:t>46</w:t>
        <w:tab/>
        <w:t>42</w:t>
        <w:tab/>
        <w:t>45</w:t>
        <w:tab/>
        <w:t>43</w:t>
        <w:tab/>
        <w:t>=</w:t>
        <w:tab/>
        <w:t>267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</w:t>
        <w:tab/>
        <w:t>Örjan Gustavsson</w:t>
        <w:tab/>
        <w:t>Ramsbergs Psk</w:t>
        <w:tab/>
        <w:t>41</w:t>
        <w:tab/>
        <w:t>43</w:t>
        <w:tab/>
        <w:t>48</w:t>
        <w:tab/>
        <w:t>39</w:t>
        <w:tab/>
        <w:t>46</w:t>
        <w:tab/>
        <w:t>39</w:t>
        <w:tab/>
        <w:t>=</w:t>
        <w:tab/>
        <w:t>256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</w:t>
        <w:tab/>
        <w:t>Ingvar Pettersson</w:t>
        <w:tab/>
        <w:t>Lindesbergs Ps</w:t>
        <w:tab/>
        <w:t>38</w:t>
        <w:tab/>
        <w:t>41</w:t>
        <w:tab/>
        <w:t>45</w:t>
        <w:tab/>
        <w:t>40</w:t>
        <w:tab/>
        <w:t>42</w:t>
        <w:tab/>
        <w:t>44</w:t>
        <w:tab/>
        <w:t>=</w:t>
        <w:tab/>
        <w:t>250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B-vapen  Klass 3</w:t>
        <w:tab/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Magnus Thång</w:t>
        <w:tab/>
        <w:t>Lima Skg</w:t>
        <w:tab/>
        <w:t>50</w:t>
        <w:tab/>
        <w:t>48</w:t>
        <w:tab/>
        <w:t>49</w:t>
        <w:tab/>
        <w:t>47</w:t>
        <w:tab/>
        <w:t>49</w:t>
        <w:tab/>
        <w:t>48</w:t>
        <w:tab/>
        <w:t>=</w:t>
        <w:tab/>
        <w:t>291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</w:t>
        <w:tab/>
        <w:t>Kjell Andersson</w:t>
        <w:tab/>
        <w:t>Eskilstuna Pk</w:t>
        <w:tab/>
        <w:t>48</w:t>
        <w:tab/>
        <w:t>47</w:t>
        <w:tab/>
        <w:t>47</w:t>
        <w:tab/>
        <w:t>47</w:t>
        <w:tab/>
        <w:t>48</w:t>
        <w:tab/>
        <w:t>48</w:t>
        <w:tab/>
        <w:t>=</w:t>
        <w:tab/>
        <w:t>285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</w:t>
        <w:tab/>
        <w:t>J-O Nilsson</w:t>
        <w:tab/>
        <w:t>Ramsbergs Psk</w:t>
        <w:tab/>
        <w:t>46</w:t>
        <w:tab/>
        <w:t>48</w:t>
        <w:tab/>
        <w:t>47</w:t>
        <w:tab/>
        <w:t>49</w:t>
        <w:tab/>
        <w:t>47</w:t>
        <w:tab/>
        <w:t>48</w:t>
        <w:tab/>
        <w:t>=</w:t>
        <w:tab/>
        <w:t>285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</w:t>
        <w:tab/>
        <w:t>Pasi Tynnelä</w:t>
        <w:tab/>
        <w:t>Lindesbergs Ps</w:t>
        <w:tab/>
        <w:t>49</w:t>
        <w:tab/>
        <w:t>47</w:t>
        <w:tab/>
        <w:t>48</w:t>
        <w:tab/>
        <w:t>48</w:t>
        <w:tab/>
        <w:t>46</w:t>
        <w:tab/>
        <w:t>47</w:t>
        <w:tab/>
        <w:t>=</w:t>
        <w:tab/>
        <w:t>285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</w:t>
        <w:tab/>
        <w:t>Gert Larsson</w:t>
        <w:tab/>
        <w:t>Eskilstuna Pk</w:t>
        <w:tab/>
        <w:t>47</w:t>
        <w:tab/>
        <w:t>48</w:t>
        <w:tab/>
        <w:t>45</w:t>
        <w:tab/>
        <w:t>49</w:t>
        <w:tab/>
        <w:t>48</w:t>
        <w:tab/>
        <w:t>46</w:t>
        <w:tab/>
        <w:t>=</w:t>
        <w:tab/>
        <w:t>283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</w:t>
        <w:tab/>
        <w:t>Ove Granberg</w:t>
        <w:tab/>
        <w:t>Eskilstuna Pk</w:t>
        <w:tab/>
        <w:t>48</w:t>
        <w:tab/>
        <w:t>46</w:t>
        <w:tab/>
        <w:t>48</w:t>
        <w:tab/>
        <w:t>47</w:t>
        <w:tab/>
        <w:t>48</w:t>
        <w:tab/>
        <w:t>46</w:t>
        <w:tab/>
        <w:t>=</w:t>
        <w:tab/>
        <w:t>283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</w:t>
        <w:tab/>
        <w:t>Peter Huss</w:t>
        <w:tab/>
        <w:t>Örebro Ppk</w:t>
        <w:tab/>
        <w:t>46</w:t>
        <w:tab/>
        <w:t>44</w:t>
        <w:tab/>
        <w:t>46</w:t>
        <w:tab/>
        <w:t>45</w:t>
        <w:tab/>
        <w:t>47</w:t>
        <w:tab/>
        <w:t>48</w:t>
        <w:tab/>
        <w:t>=</w:t>
        <w:tab/>
        <w:t>276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</w:t>
        <w:tab/>
        <w:t>Conny Svärd</w:t>
        <w:tab/>
        <w:t>Eskilstuna Pk</w:t>
        <w:tab/>
        <w:t>44</w:t>
        <w:tab/>
        <w:t>47</w:t>
        <w:tab/>
        <w:t>46</w:t>
        <w:tab/>
        <w:t>45</w:t>
        <w:tab/>
        <w:t>45</w:t>
        <w:tab/>
        <w:t>46</w:t>
        <w:tab/>
        <w:t>=</w:t>
        <w:tab/>
        <w:t>273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-vapen  Klass 1</w:t>
        <w:tab/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Andreas Skogqvist</w:t>
        <w:tab/>
        <w:t>SJ Sk Hallsberg</w:t>
        <w:tab/>
        <w:t>41</w:t>
        <w:tab/>
        <w:t>40</w:t>
        <w:tab/>
        <w:t>45</w:t>
        <w:tab/>
        <w:t>42</w:t>
        <w:tab/>
        <w:t>38</w:t>
        <w:tab/>
        <w:t>42</w:t>
        <w:tab/>
        <w:t>=</w:t>
        <w:tab/>
        <w:t>248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-vapen  Klass 2</w:t>
        <w:tab/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Börje Hoberg</w:t>
        <w:tab/>
        <w:t>Degerfors PK</w:t>
        <w:tab/>
        <w:t>47</w:t>
        <w:tab/>
        <w:t>46</w:t>
        <w:tab/>
        <w:t>49</w:t>
        <w:tab/>
        <w:t>49</w:t>
        <w:tab/>
        <w:t>47</w:t>
        <w:tab/>
        <w:t>45</w:t>
        <w:tab/>
        <w:t>=</w:t>
        <w:tab/>
        <w:t>283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</w:t>
        <w:tab/>
        <w:t>Daniel Jander</w:t>
        <w:tab/>
        <w:t>Örebro Pssk</w:t>
        <w:tab/>
        <w:t>45</w:t>
        <w:tab/>
        <w:t>49</w:t>
        <w:tab/>
        <w:t>47</w:t>
        <w:tab/>
        <w:t>46</w:t>
        <w:tab/>
        <w:t>47</w:t>
        <w:tab/>
        <w:t>47</w:t>
        <w:tab/>
        <w:t>=</w:t>
        <w:tab/>
        <w:t>281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</w:t>
        <w:tab/>
        <w:t>Sergio Santana</w:t>
        <w:tab/>
        <w:t>SJ Sk Hallsberg</w:t>
        <w:tab/>
        <w:t>45</w:t>
        <w:tab/>
        <w:t>49</w:t>
        <w:tab/>
        <w:t>47</w:t>
        <w:tab/>
        <w:t>48</w:t>
        <w:tab/>
        <w:t>45</w:t>
        <w:tab/>
        <w:t>46</w:t>
        <w:tab/>
        <w:t>=</w:t>
        <w:tab/>
        <w:t>280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</w:t>
        <w:tab/>
        <w:t>Örjan GustavssonRamsbergs Psk</w:t>
        <w:tab/>
        <w:t>47</w:t>
        <w:tab/>
        <w:t>46</w:t>
        <w:tab/>
        <w:t>48</w:t>
        <w:tab/>
        <w:t>43</w:t>
        <w:tab/>
        <w:t>47</w:t>
        <w:tab/>
        <w:t>48</w:t>
        <w:tab/>
        <w:t>=</w:t>
        <w:tab/>
        <w:t>279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</w:t>
        <w:tab/>
        <w:t>Jan Olander</w:t>
        <w:tab/>
        <w:t>Psk Frövi</w:t>
        <w:tab/>
        <w:t>47</w:t>
        <w:tab/>
        <w:t>44</w:t>
        <w:tab/>
        <w:t>48</w:t>
        <w:tab/>
        <w:t>46</w:t>
        <w:tab/>
        <w:t>48</w:t>
        <w:tab/>
        <w:t>46</w:t>
        <w:tab/>
        <w:t>=</w:t>
        <w:tab/>
        <w:t>279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</w:t>
        <w:tab/>
        <w:t>Mattias Hjerpe</w:t>
        <w:tab/>
        <w:t>Fjugesta Psk</w:t>
        <w:tab/>
        <w:t>49</w:t>
        <w:tab/>
        <w:t>43</w:t>
        <w:tab/>
        <w:t>47</w:t>
        <w:tab/>
        <w:t>44</w:t>
        <w:tab/>
        <w:t>47</w:t>
        <w:tab/>
        <w:t>47</w:t>
        <w:tab/>
        <w:t>=</w:t>
        <w:tab/>
        <w:t>277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</w:t>
        <w:tab/>
        <w:t>Mikael Pellrud</w:t>
        <w:tab/>
        <w:t>SJ Sk Hallsberg</w:t>
        <w:tab/>
        <w:t>47</w:t>
        <w:tab/>
        <w:t>45</w:t>
        <w:tab/>
        <w:t>44</w:t>
        <w:tab/>
        <w:t>46</w:t>
        <w:tab/>
        <w:t>47</w:t>
        <w:tab/>
        <w:t>46</w:t>
        <w:tab/>
        <w:t>=</w:t>
        <w:tab/>
        <w:t>275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</w:t>
        <w:tab/>
        <w:t>Anders Friberg</w:t>
        <w:tab/>
        <w:t>Örebro Pssk</w:t>
        <w:tab/>
        <w:t>42</w:t>
        <w:tab/>
        <w:t>49</w:t>
        <w:tab/>
        <w:t>45</w:t>
        <w:tab/>
        <w:t>44</w:t>
        <w:tab/>
        <w:t>46</w:t>
        <w:tab/>
        <w:t>45</w:t>
        <w:tab/>
        <w:t>=</w:t>
        <w:tab/>
        <w:t>271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</w:t>
        <w:tab/>
        <w:t>Roger Svärd</w:t>
        <w:tab/>
        <w:t>Eskilstuna Pk</w:t>
        <w:tab/>
        <w:t>46</w:t>
        <w:tab/>
        <w:t>43</w:t>
        <w:tab/>
        <w:t>46</w:t>
        <w:tab/>
        <w:t>43</w:t>
        <w:tab/>
        <w:t>48</w:t>
        <w:tab/>
        <w:t>44</w:t>
        <w:tab/>
        <w:t>=</w:t>
        <w:tab/>
        <w:t>270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</w:t>
        <w:tab/>
        <w:t>Bernt Nordlund</w:t>
        <w:tab/>
        <w:t>Hammars Pk</w:t>
        <w:tab/>
        <w:t>47</w:t>
        <w:tab/>
        <w:t>46</w:t>
        <w:tab/>
        <w:t>46</w:t>
        <w:tab/>
        <w:t>46</w:t>
        <w:tab/>
        <w:t>37</w:t>
        <w:tab/>
        <w:t>45</w:t>
        <w:tab/>
        <w:t>=</w:t>
        <w:tab/>
        <w:t>267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</w:t>
        <w:tab/>
        <w:t>Vlada Stankovic</w:t>
        <w:tab/>
        <w:t>Örebro Ppk</w:t>
        <w:tab/>
        <w:t>39</w:t>
        <w:tab/>
        <w:t>48</w:t>
        <w:tab/>
        <w:t>45</w:t>
        <w:tab/>
        <w:t>44</w:t>
        <w:tab/>
        <w:t>44</w:t>
        <w:tab/>
        <w:t>45</w:t>
        <w:tab/>
        <w:t>=</w:t>
        <w:tab/>
        <w:t>265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</w:t>
        <w:tab/>
        <w:t>Kennet Eriksson</w:t>
        <w:tab/>
        <w:t>Sandhems Psk</w:t>
        <w:tab/>
        <w:t>45</w:t>
        <w:tab/>
        <w:t>41</w:t>
        <w:tab/>
        <w:t>47</w:t>
        <w:tab/>
        <w:t>43</w:t>
        <w:tab/>
        <w:t>45</w:t>
        <w:tab/>
        <w:t>43</w:t>
        <w:tab/>
        <w:t>=</w:t>
        <w:tab/>
        <w:t>264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</w:t>
        <w:tab/>
        <w:t>Patrik Persson</w:t>
        <w:tab/>
        <w:t>SJ Sk Hallsberg</w:t>
        <w:tab/>
        <w:t>38</w:t>
        <w:tab/>
        <w:t>43</w:t>
        <w:tab/>
        <w:t>44</w:t>
        <w:tab/>
        <w:t>45</w:t>
        <w:tab/>
        <w:t>45</w:t>
        <w:tab/>
        <w:t>45</w:t>
        <w:tab/>
        <w:t>=</w:t>
        <w:tab/>
        <w:t>260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-vapen  Klass 3</w:t>
        <w:tab/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J-O Nilsson</w:t>
        <w:tab/>
        <w:t>Ramsbergs Psk</w:t>
        <w:tab/>
        <w:t>50</w:t>
        <w:tab/>
        <w:t>49</w:t>
        <w:tab/>
        <w:t>48</w:t>
        <w:tab/>
        <w:t>50</w:t>
        <w:tab/>
        <w:t>49</w:t>
        <w:tab/>
        <w:t>49</w:t>
        <w:tab/>
        <w:t>=</w:t>
        <w:tab/>
        <w:t>295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</w:t>
        <w:tab/>
        <w:t>Pasi Tynnelä</w:t>
        <w:tab/>
        <w:t>Lindesbergs Ps</w:t>
        <w:tab/>
        <w:t>47</w:t>
        <w:tab/>
        <w:t>49</w:t>
        <w:tab/>
        <w:t>50</w:t>
        <w:tab/>
        <w:t>48</w:t>
        <w:tab/>
        <w:t>50</w:t>
        <w:tab/>
        <w:t>48</w:t>
        <w:tab/>
        <w:t>=</w:t>
        <w:tab/>
        <w:t>292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</w:t>
        <w:tab/>
        <w:t>Gert Larsson</w:t>
        <w:tab/>
        <w:t>Eskilstuna Pk</w:t>
        <w:tab/>
        <w:t>48</w:t>
        <w:tab/>
        <w:t>48</w:t>
        <w:tab/>
        <w:t>50</w:t>
        <w:tab/>
        <w:t>49</w:t>
        <w:tab/>
        <w:t>48</w:t>
        <w:tab/>
        <w:t>47</w:t>
        <w:tab/>
        <w:t>=</w:t>
        <w:tab/>
        <w:t>290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</w:t>
        <w:tab/>
        <w:t>Heikki Rahkonen</w:t>
        <w:tab/>
        <w:t>Ramsbergs Psk</w:t>
        <w:tab/>
        <w:t>46</w:t>
        <w:tab/>
        <w:t>50</w:t>
        <w:tab/>
        <w:t>46</w:t>
        <w:tab/>
        <w:t>48</w:t>
        <w:tab/>
        <w:t>49</w:t>
        <w:tab/>
        <w:t>48</w:t>
        <w:tab/>
        <w:t>=</w:t>
        <w:tab/>
        <w:t>287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</w:t>
        <w:tab/>
        <w:t>Magnus Thång</w:t>
        <w:tab/>
        <w:t>Lima Skg</w:t>
        <w:tab/>
        <w:t>48</w:t>
        <w:tab/>
        <w:t>47</w:t>
        <w:tab/>
        <w:t>50</w:t>
        <w:tab/>
        <w:t>48</w:t>
        <w:tab/>
        <w:t>47</w:t>
        <w:tab/>
        <w:t>46</w:t>
        <w:tab/>
        <w:t>=</w:t>
        <w:tab/>
        <w:t>286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</w:t>
        <w:tab/>
        <w:t>Morgan Wahlström</w:t>
        <w:tab/>
        <w:t>Laxå Psk</w:t>
        <w:tab/>
        <w:t>47</w:t>
        <w:tab/>
        <w:t>46</w:t>
        <w:tab/>
        <w:t>50</w:t>
        <w:tab/>
        <w:t>47</w:t>
        <w:tab/>
        <w:t>48</w:t>
        <w:tab/>
        <w:t>47</w:t>
        <w:tab/>
        <w:t>=</w:t>
        <w:tab/>
        <w:t>285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C-vapen  Klass 3</w:t>
        <w:tab/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</w:t>
        <w:tab/>
        <w:t>Torgny Ahlinder</w:t>
        <w:tab/>
        <w:t>Laxå Psk</w:t>
        <w:tab/>
        <w:t>45</w:t>
        <w:tab/>
        <w:t>45</w:t>
        <w:tab/>
        <w:t>48</w:t>
        <w:tab/>
        <w:t>48</w:t>
        <w:tab/>
        <w:t>49</w:t>
        <w:tab/>
        <w:t>48</w:t>
        <w:tab/>
        <w:t>=</w:t>
        <w:tab/>
        <w:t>283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</w:t>
        <w:tab/>
        <w:t>Tomas Kankainen</w:t>
        <w:tab/>
        <w:t>SJ Sk Hallsberg</w:t>
        <w:tab/>
        <w:t>47</w:t>
        <w:tab/>
        <w:t>48</w:t>
        <w:tab/>
        <w:t>47</w:t>
        <w:tab/>
        <w:t>46</w:t>
        <w:tab/>
        <w:t>48</w:t>
        <w:tab/>
        <w:t>47</w:t>
        <w:tab/>
        <w:t>=</w:t>
        <w:tab/>
        <w:t>283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</w:t>
        <w:tab/>
        <w:t>Crister Johansson</w:t>
        <w:tab/>
        <w:t>Sandhems Psk</w:t>
        <w:tab/>
        <w:t>48</w:t>
        <w:tab/>
        <w:t>47</w:t>
        <w:tab/>
        <w:t>49</w:t>
        <w:tab/>
        <w:t>48</w:t>
        <w:tab/>
        <w:t>46</w:t>
        <w:tab/>
        <w:t>45</w:t>
        <w:tab/>
        <w:t>=</w:t>
        <w:tab/>
        <w:t>283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</w:t>
        <w:tab/>
        <w:t>Frank Gunnarsson</w:t>
        <w:tab/>
        <w:t>Ramsbergs Psk</w:t>
        <w:tab/>
        <w:t>46</w:t>
        <w:tab/>
        <w:t>48</w:t>
        <w:tab/>
        <w:t>49</w:t>
        <w:tab/>
        <w:t>45</w:t>
        <w:tab/>
        <w:t>45</w:t>
        <w:tab/>
        <w:t>47</w:t>
        <w:tab/>
        <w:t>=</w:t>
        <w:tab/>
        <w:t>280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</w:t>
        <w:tab/>
        <w:t>Peter Huss</w:t>
        <w:tab/>
        <w:t>Örebro Ppk</w:t>
        <w:tab/>
        <w:t>44</w:t>
        <w:tab/>
        <w:t>46</w:t>
        <w:tab/>
        <w:t>44</w:t>
        <w:tab/>
        <w:t>47</w:t>
        <w:tab/>
        <w:t>49</w:t>
        <w:tab/>
        <w:t>49</w:t>
        <w:tab/>
        <w:t>=</w:t>
        <w:tab/>
        <w:t>279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</w:t>
        <w:tab/>
        <w:t>Jokke Hiltunen</w:t>
        <w:tab/>
        <w:t>Ramsbergs Psk</w:t>
        <w:tab/>
        <w:t>48</w:t>
        <w:tab/>
        <w:t>47</w:t>
        <w:tab/>
        <w:t>45</w:t>
        <w:tab/>
        <w:t>46</w:t>
        <w:tab/>
        <w:t>48</w:t>
        <w:tab/>
        <w:t>45</w:t>
        <w:tab/>
        <w:t>=</w:t>
        <w:tab/>
        <w:t>279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</w:t>
        <w:tab/>
        <w:t>Mats Ahlinder</w:t>
        <w:tab/>
        <w:t>Laxå Psk</w:t>
        <w:tab/>
        <w:t>45</w:t>
        <w:tab/>
        <w:t>45</w:t>
        <w:tab/>
        <w:t>46</w:t>
        <w:tab/>
        <w:t>48</w:t>
        <w:tab/>
        <w:t>47</w:t>
        <w:tab/>
        <w:t>47</w:t>
        <w:tab/>
        <w:t>=</w:t>
        <w:tab/>
        <w:t>278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</w:t>
        <w:tab/>
        <w:t>William Gustavsson</w:t>
        <w:tab/>
        <w:t>Fjugesta Psk</w:t>
        <w:tab/>
        <w:t>48</w:t>
        <w:tab/>
        <w:t>48</w:t>
        <w:tab/>
        <w:t>43</w:t>
        <w:tab/>
        <w:t>47</w:t>
        <w:tab/>
        <w:t>44</w:t>
        <w:tab/>
        <w:t>46</w:t>
        <w:tab/>
        <w:t>=</w:t>
        <w:tab/>
        <w:t>276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</w:t>
        <w:tab/>
        <w:t>Conny Svärd</w:t>
        <w:tab/>
        <w:t>Eskilstuna Pk</w:t>
        <w:tab/>
        <w:t>46</w:t>
        <w:tab/>
        <w:t>44</w:t>
        <w:tab/>
        <w:t>45</w:t>
        <w:tab/>
        <w:t>47</w:t>
        <w:tab/>
        <w:t>45</w:t>
        <w:tab/>
        <w:t>46</w:t>
        <w:tab/>
        <w:t>=</w:t>
        <w:tab/>
        <w:t>273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</w:t>
        <w:tab/>
        <w:t>Leif Persson</w:t>
        <w:tab/>
        <w:t>Örebro Ppk</w:t>
        <w:tab/>
        <w:t>44</w:t>
        <w:tab/>
        <w:t>43</w:t>
        <w:tab/>
        <w:t>50</w:t>
        <w:tab/>
        <w:t>39</w:t>
        <w:tab/>
        <w:t>45</w:t>
        <w:tab/>
        <w:t>47</w:t>
        <w:tab/>
        <w:t>=</w:t>
        <w:tab/>
        <w:t>268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amer  Klass 1</w:t>
        <w:tab/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Annette Kankainen</w:t>
        <w:tab/>
        <w:t>SJ Sk Hallsberg</w:t>
        <w:tab/>
        <w:t>45</w:t>
        <w:tab/>
        <w:t>43</w:t>
        <w:tab/>
        <w:t>43</w:t>
        <w:tab/>
        <w:t>42</w:t>
        <w:tab/>
        <w:t>45</w:t>
        <w:tab/>
        <w:t>42</w:t>
        <w:tab/>
        <w:t>=</w:t>
        <w:tab/>
        <w:t>260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</w:t>
        <w:tab/>
        <w:t>Britt-Inger Karlsson</w:t>
        <w:tab/>
        <w:t>SJ Sk Hallsberg</w:t>
        <w:tab/>
        <w:t>45</w:t>
        <w:tab/>
        <w:t>44</w:t>
        <w:tab/>
        <w:t>42</w:t>
        <w:tab/>
        <w:t>40</w:t>
        <w:tab/>
        <w:t>41</w:t>
        <w:tab/>
        <w:t>45</w:t>
        <w:tab/>
        <w:t>=</w:t>
        <w:tab/>
        <w:t>257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Damer  Klass 2</w:t>
        <w:tab/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Gudrun Marbrink</w:t>
        <w:tab/>
        <w:t>Ramsbergs Psk</w:t>
        <w:tab/>
        <w:t>41</w:t>
        <w:tab/>
        <w:t>41</w:t>
        <w:tab/>
        <w:t>45</w:t>
        <w:tab/>
        <w:t>44</w:t>
        <w:tab/>
        <w:t>46</w:t>
        <w:tab/>
        <w:t>46</w:t>
        <w:tab/>
        <w:t>=</w:t>
        <w:tab/>
        <w:t>263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</w:t>
        <w:tab/>
        <w:t>Elisabet Magnusson</w:t>
        <w:tab/>
        <w:t>Örebro Ppk</w:t>
        <w:tab/>
        <w:t>42</w:t>
        <w:tab/>
        <w:t>47</w:t>
        <w:tab/>
        <w:t>43</w:t>
        <w:tab/>
        <w:t>41</w:t>
        <w:tab/>
        <w:t>43</w:t>
        <w:tab/>
        <w:t>46</w:t>
        <w:tab/>
        <w:t>=</w:t>
        <w:tab/>
        <w:t>262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 xml:space="preserve">Veteraner yngre </w:t>
        <w:tab/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Sven Rosbäck</w:t>
        <w:tab/>
        <w:t>Västerås Ps</w:t>
        <w:tab/>
        <w:t>47</w:t>
        <w:tab/>
        <w:t>47</w:t>
        <w:tab/>
        <w:t>48</w:t>
        <w:tab/>
        <w:t>49</w:t>
        <w:tab/>
        <w:t>47</w:t>
        <w:tab/>
        <w:t>50</w:t>
        <w:tab/>
        <w:t>=</w:t>
        <w:tab/>
        <w:t>288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</w:t>
        <w:tab/>
        <w:t>Sven Karlsson</w:t>
        <w:tab/>
        <w:t>Psk Frövi</w:t>
        <w:tab/>
        <w:t>45</w:t>
        <w:tab/>
        <w:t>48</w:t>
        <w:tab/>
        <w:t>47</w:t>
        <w:tab/>
        <w:t>47</w:t>
        <w:tab/>
        <w:t>48</w:t>
        <w:tab/>
        <w:t>48</w:t>
        <w:tab/>
        <w:t>=</w:t>
        <w:tab/>
        <w:t>283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</w:t>
        <w:tab/>
        <w:t>Eje Nordqvist</w:t>
        <w:tab/>
        <w:t>Strängnäs PK</w:t>
        <w:tab/>
        <w:t>45</w:t>
        <w:tab/>
        <w:t>46</w:t>
        <w:tab/>
        <w:t>46</w:t>
        <w:tab/>
        <w:t>45</w:t>
        <w:tab/>
        <w:t>48</w:t>
        <w:tab/>
        <w:t>47</w:t>
        <w:tab/>
        <w:t>=</w:t>
        <w:tab/>
        <w:t>277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</w:t>
        <w:tab/>
        <w:t>Kjell Skogqvist</w:t>
        <w:tab/>
        <w:t>SJ Sk Hallsberg</w:t>
        <w:tab/>
        <w:t>44</w:t>
        <w:tab/>
        <w:t>46</w:t>
        <w:tab/>
        <w:t>49</w:t>
        <w:tab/>
        <w:t>44</w:t>
        <w:tab/>
        <w:t>46</w:t>
        <w:tab/>
        <w:t>45</w:t>
        <w:tab/>
        <w:t>=</w:t>
        <w:tab/>
        <w:t>274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</w:t>
        <w:tab/>
        <w:t>Lars Marbrink</w:t>
        <w:tab/>
        <w:t>Ramsbergs Psk</w:t>
        <w:tab/>
        <w:t>41</w:t>
        <w:tab/>
        <w:t>46</w:t>
        <w:tab/>
        <w:t>43</w:t>
        <w:tab/>
        <w:t>48</w:t>
        <w:tab/>
        <w:t>46</w:t>
        <w:tab/>
        <w:t>47</w:t>
        <w:tab/>
        <w:t>=</w:t>
        <w:tab/>
        <w:t>271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</w:t>
        <w:tab/>
        <w:t>Ingvar Pettersson</w:t>
        <w:tab/>
        <w:t>Lindesbergs Ps</w:t>
        <w:tab/>
        <w:t>42</w:t>
        <w:tab/>
        <w:t>42</w:t>
        <w:tab/>
        <w:t>44</w:t>
        <w:tab/>
        <w:t>39</w:t>
        <w:tab/>
        <w:t>40</w:t>
        <w:tab/>
        <w:t>41</w:t>
        <w:tab/>
        <w:t>=</w:t>
        <w:tab/>
        <w:t>248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Veteraner äldre</w:t>
        <w:tab/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Börje Larsson</w:t>
        <w:tab/>
        <w:t>Lindesbergs Ps</w:t>
        <w:tab/>
        <w:t>46</w:t>
        <w:tab/>
        <w:t>41</w:t>
        <w:tab/>
        <w:t>38</w:t>
        <w:tab/>
        <w:t>48</w:t>
        <w:tab/>
        <w:t>45</w:t>
        <w:tab/>
        <w:t>44</w:t>
        <w:tab/>
        <w:t>=</w:t>
        <w:tab/>
        <w:t>262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Juniorer C</w:t>
        <w:tab/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1260" w:leader="none"/>
          <w:tab w:val="left" w:pos="3960" w:leader="none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Kummo Rahkonen</w:t>
        <w:tab/>
        <w:t>Ramsbergs Psk</w:t>
        <w:tab/>
        <w:t>46</w:t>
        <w:tab/>
        <w:t>40</w:t>
        <w:tab/>
        <w:t>43</w:t>
        <w:tab/>
        <w:t>37</w:t>
        <w:tab/>
        <w:t>41</w:t>
        <w:tab/>
        <w:t>39</w:t>
        <w:tab/>
        <w:t>=</w:t>
        <w:tab/>
        <w:t>246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Tack ni som var med, välkomna nästa år.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  <w:t>Styrelsen, Örebro Pistol &amp; Sportskytteklubb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15:32:00Z</dcterms:created>
  <dc:creator>Anders Friberg</dc:creator>
  <dc:description/>
  <dc:language>en-US</dc:language>
  <cp:lastModifiedBy>P-O</cp:lastModifiedBy>
  <dcterms:modified xsi:type="dcterms:W3CDTF">2000-08-15T15:32:00Z</dcterms:modified>
  <cp:revision>2</cp:revision>
  <dc:subject/>
  <dc:title>Örebro-pricken 12/8 2000</dc:title>
</cp:coreProperties>
</file>