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rPr/>
      </w:pPr>
      <w:r>
        <w:rPr/>
        <w:t>Resultatlista från mörkerfältskjutning i Örebro 001118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widowControl/>
        <w:rPr>
          <w:b/>
          <w:b/>
          <w:bCs/>
        </w:rPr>
      </w:pPr>
      <w:r>
        <w:rPr>
          <w:b/>
          <w:bCs/>
        </w:rPr>
        <w:t>Klass C3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</w:t>
        <w:tab/>
        <w:t>Jan Jorsäter</w:t>
        <w:tab/>
        <w:t>Örebro PSSK</w:t>
        <w:tab/>
        <w:t>47/21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</w:t>
        <w:tab/>
        <w:t>P-O Andersson</w:t>
        <w:tab/>
        <w:t>Örebro PSSK</w:t>
        <w:tab/>
        <w:t>47/21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3.</w:t>
        <w:tab/>
        <w:t>Jan Stålvall</w:t>
        <w:tab/>
        <w:t>Pålsboda Psk</w:t>
        <w:tab/>
        <w:t>43/21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4.</w:t>
        <w:tab/>
        <w:t>Urban Nyman</w:t>
        <w:tab/>
        <w:t>Scheele Ssk</w:t>
        <w:tab/>
        <w:t>43/20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5.</w:t>
        <w:tab/>
        <w:t>Hans Hallbäck</w:t>
        <w:tab/>
        <w:t>Vallebygdens Psf</w:t>
        <w:tab/>
        <w:t>39/18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6.</w:t>
        <w:tab/>
        <w:t>Daniel Jander</w:t>
        <w:tab/>
        <w:t>Örebro PSSK</w:t>
        <w:tab/>
        <w:t>39/18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7.</w:t>
        <w:tab/>
        <w:t>Johan Andersson</w:t>
        <w:tab/>
        <w:t>Motala Pk</w:t>
        <w:tab/>
        <w:tab/>
        <w:t>38/18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8.</w:t>
        <w:tab/>
        <w:t>Dan Jander</w:t>
        <w:tab/>
        <w:tab/>
        <w:t>Pålsboda Psk</w:t>
        <w:tab/>
        <w:t>38/17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9.</w:t>
        <w:tab/>
        <w:t>Ingvar Olsson</w:t>
        <w:tab/>
        <w:t>Kumla Ss</w:t>
        <w:tab/>
        <w:tab/>
        <w:t>37/18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0.</w:t>
        <w:tab/>
        <w:t>Wollrath Ivarsson</w:t>
        <w:tab/>
        <w:t>Fjugesta Psk</w:t>
        <w:tab/>
        <w:t>36/19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1.</w:t>
        <w:tab/>
        <w:t>Mikael Andersson</w:t>
        <w:tab/>
        <w:t>Psk Frövi</w:t>
        <w:tab/>
        <w:tab/>
        <w:t>33/19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rPr/>
      </w:pPr>
      <w:r>
        <w:rPr/>
        <w:t>Klass C2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</w:t>
        <w:tab/>
        <w:t>Pavel Koubek</w:t>
        <w:tab/>
        <w:t>Örebro PSSK</w:t>
        <w:tab/>
        <w:t>42/21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</w:t>
        <w:tab/>
        <w:t>Jonny Lindgren</w:t>
        <w:tab/>
        <w:t>Pålsboda Psk</w:t>
        <w:tab/>
        <w:t>40/19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3.</w:t>
        <w:tab/>
        <w:t>Jan Engström</w:t>
        <w:tab/>
        <w:t>Atlas Copco Pk</w:t>
        <w:tab/>
        <w:t>38/20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4.</w:t>
        <w:tab/>
        <w:t>Johan Kennberg</w:t>
        <w:tab/>
        <w:t>Örebro PSSK</w:t>
        <w:tab/>
        <w:t>37/19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5.</w:t>
        <w:tab/>
        <w:t>Erik Johansson</w:t>
        <w:tab/>
        <w:t>Tysslinge Sk</w:t>
        <w:tab/>
        <w:t>36/19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Jan Olander </w:t>
        <w:tab/>
        <w:t>Psk Frövi</w:t>
        <w:tab/>
        <w:tab/>
        <w:t>36/18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7.</w:t>
        <w:tab/>
        <w:t>Richard Ramstedt</w:t>
        <w:tab/>
        <w:t>Scheele Ssk</w:t>
        <w:tab/>
        <w:t>35/19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8.</w:t>
        <w:tab/>
        <w:t>Lars Hellgren</w:t>
        <w:tab/>
        <w:t>Örebro PSSK</w:t>
        <w:tab/>
        <w:t>33/18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9.</w:t>
        <w:tab/>
        <w:t>Anders Lindström</w:t>
        <w:tab/>
        <w:t>Lindesbergs Ps</w:t>
        <w:tab/>
        <w:t>33/18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0.</w:t>
        <w:tab/>
        <w:t>Lennart Johansson</w:t>
        <w:tab/>
        <w:t>Scheele Ssk</w:t>
        <w:tab/>
        <w:t>32/17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1.</w:t>
        <w:tab/>
        <w:t>Petter Koubek</w:t>
        <w:tab/>
        <w:t>Örebro PSSK</w:t>
        <w:tab/>
        <w:t>30/18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2.</w:t>
        <w:tab/>
        <w:t>Göran Strömberg</w:t>
        <w:tab/>
        <w:t>Kumla Ss</w:t>
        <w:tab/>
        <w:tab/>
        <w:t>25/18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3.</w:t>
        <w:tab/>
        <w:t>Johan Persson</w:t>
        <w:tab/>
        <w:t>Lindesbergs Ps</w:t>
        <w:tab/>
        <w:t>23/15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rPr/>
      </w:pPr>
      <w:r>
        <w:rPr/>
        <w:t>Klass C1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</w:t>
        <w:tab/>
        <w:t>Alfredo La Rosa</w:t>
        <w:tab/>
        <w:t>Kumla Ss</w:t>
        <w:tab/>
        <w:tab/>
        <w:t>31/18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</w:t>
        <w:tab/>
        <w:t>Dag Pettersson</w:t>
        <w:tab/>
        <w:t>Töreboda Psk</w:t>
        <w:tab/>
        <w:t>20/11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3.</w:t>
        <w:tab/>
        <w:t>Urban Johansson</w:t>
        <w:tab/>
        <w:t>Töreboda Psk</w:t>
        <w:tab/>
        <w:t>16/20</w:t>
      </w:r>
    </w:p>
    <w:p>
      <w:pPr>
        <w:pStyle w:val="Heading3"/>
        <w:widowControl/>
        <w:rPr/>
      </w:pPr>
      <w:r>
        <w:rPr/>
        <w:t>Damer Klass 3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</w:t>
        <w:tab/>
        <w:t>Veronica Ericsson</w:t>
        <w:tab/>
        <w:t>Örebro PSSK</w:t>
        <w:tab/>
        <w:t>41/20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rPr/>
      </w:pPr>
      <w:r>
        <w:rPr/>
        <w:t>Damer Klass 2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</w:t>
        <w:tab/>
        <w:t>Sayla Persson</w:t>
        <w:tab/>
        <w:t>Vallebygdens Psf</w:t>
        <w:tab/>
        <w:t>37/19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</w:t>
        <w:tab/>
        <w:t>Marie Eriksson</w:t>
        <w:tab/>
        <w:t>Örebro PSSK</w:t>
        <w:tab/>
        <w:t>37/18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3.</w:t>
        <w:tab/>
        <w:t>Ann-Sofie Rydberg</w:t>
        <w:tab/>
        <w:t>Vallebygdens Psf</w:t>
        <w:tab/>
        <w:t>34/17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rPr/>
      </w:pPr>
      <w:r>
        <w:rPr/>
        <w:t>Juniorer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</w:t>
        <w:tab/>
        <w:t>Johan Bard</w:t>
        <w:tab/>
        <w:tab/>
        <w:t>Scheele Ssk</w:t>
        <w:tab/>
        <w:t>30/17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rPr/>
      </w:pPr>
      <w:r>
        <w:rPr/>
        <w:t>Veteraner Äldre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</w:t>
        <w:tab/>
        <w:t>Börje Thelin</w:t>
        <w:tab/>
        <w:t>Örebro Ppk</w:t>
        <w:tab/>
        <w:tab/>
        <w:t>40/18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rPr/>
      </w:pPr>
      <w:r>
        <w:rPr/>
        <w:t>Veteraner Yngre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</w:t>
        <w:tab/>
        <w:t>Peter Siegel</w:t>
        <w:tab/>
        <w:t>Atlas Copco Pk</w:t>
        <w:tab/>
        <w:t>41/20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</w:t>
        <w:tab/>
        <w:t>B-O Nordh</w:t>
        <w:tab/>
        <w:tab/>
        <w:t>Örebro Ppk</w:t>
        <w:tab/>
        <w:tab/>
        <w:t>38/19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3.</w:t>
        <w:tab/>
        <w:t>Rune Olsson</w:t>
        <w:tab/>
        <w:t>Kumla Ss</w:t>
        <w:tab/>
        <w:tab/>
        <w:t>8/6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4.</w:t>
        <w:tab/>
        <w:t>Lars Persson</w:t>
        <w:tab/>
        <w:t>Vallebygdens Psf</w:t>
        <w:tab/>
        <w:t>3/2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Standardmedalj</w:t>
        <w:tab/>
        <w:t>Silver</w:t>
        <w:tab/>
        <w:t>43 träff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>Brons</w:t>
        <w:tab/>
        <w:t>38 träf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09:55:00Z</dcterms:created>
  <dc:creator>SJV</dc:creator>
  <dc:description/>
  <dc:language>en-US</dc:language>
  <cp:lastModifiedBy>SJV</cp:lastModifiedBy>
  <cp:lastPrinted>2000-11-19T10:50:00Z</cp:lastPrinted>
  <dcterms:modified xsi:type="dcterms:W3CDTF">2001-03-06T17:04:00Z</dcterms:modified>
  <cp:revision>2</cp:revision>
  <dc:subject/>
  <dc:title> </dc:title>
</cp:coreProperties>
</file>