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57988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RESULTATLISTA KLUBBMÄSTERSKAP SPORTPISTOL ÖREBRO 2000-06-0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/>
        <w:t>SPORTPISTOL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s 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Daniel Jander</w:t>
        <w:tab/>
        <w:tab/>
        <w:t>287+289=</w:t>
        <w:tab/>
        <w:t>576 poäng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Klass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P-O Andersson</w:t>
        <w:tab/>
        <w:tab/>
        <w:t>283+292=</w:t>
        <w:tab/>
        <w:t>575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Peter Huss</w:t>
        <w:tab/>
        <w:tab/>
        <w:tab/>
        <w:t>285+283=</w:t>
        <w:tab/>
        <w:t>56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Roland Dahl</w:t>
        <w:tab/>
        <w:tab/>
        <w:t>275+283=</w:t>
        <w:tab/>
        <w:t>55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  <w:tab/>
        <w:t>Fredrik Tjepljak</w:t>
        <w:tab/>
        <w:tab/>
        <w:t>270+278=</w:t>
        <w:tab/>
        <w:t>54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Damer klass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Veronica Ericsson</w:t>
        <w:tab/>
        <w:tab/>
        <w:t>258+285=</w:t>
        <w:tab/>
        <w:t>543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Marie Eriksson</w:t>
        <w:tab/>
        <w:tab/>
        <w:t>249+271=</w:t>
        <w:tab/>
        <w:t>5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Elisabet Magnusson</w:t>
        <w:tab/>
        <w:tab/>
        <w:t>257+263=</w:t>
        <w:tab/>
        <w:t>52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H5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Lars Jander</w:t>
        <w:tab/>
        <w:tab/>
        <w:tab/>
        <w:t>285+284=</w:t>
        <w:tab/>
        <w:t>569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H6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Agnar Kärrman</w:t>
        <w:tab/>
        <w:tab/>
        <w:t>269+261=</w:t>
        <w:tab/>
        <w:t>530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STANDARDPISTOL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Daniel Jander</w:t>
        <w:tab/>
        <w:tab/>
        <w:t>187+174+178=</w:t>
        <w:tab/>
        <w:t>539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P-O Andersson</w:t>
        <w:tab/>
        <w:tab/>
        <w:t>186+191+185=</w:t>
        <w:tab/>
        <w:t>562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Roland Dahl</w:t>
        <w:tab/>
        <w:tab/>
        <w:t>187+169+166=</w:t>
        <w:tab/>
        <w:t>52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Fredrik Tjepljak</w:t>
        <w:tab/>
        <w:tab/>
        <w:t>176+166+163=</w:t>
        <w:tab/>
        <w:t>50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Damer klass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Veronica Ericsson</w:t>
        <w:tab/>
        <w:tab/>
        <w:t>174+168+175=</w:t>
        <w:tab/>
        <w:t>517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Marie Eriksson</w:t>
        <w:tab/>
        <w:tab/>
        <w:t>159+158+165=</w:t>
        <w:tab/>
        <w:t>48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Elisabet Magnusson</w:t>
        <w:tab/>
        <w:tab/>
        <w:t>164+159+151=</w:t>
        <w:tab/>
        <w:t>47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/>
        <w:t>GROVPISTOL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Daniel Jander</w:t>
        <w:tab/>
        <w:tab/>
        <w:t>267+263=</w:t>
        <w:tab/>
        <w:t>530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Ivar Axling</w:t>
        <w:tab/>
        <w:tab/>
        <w:tab/>
        <w:t>239+222=</w:t>
        <w:tab/>
        <w:t>46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rPr/>
      </w:pPr>
      <w:r>
        <w:rPr/>
        <w:t>Klass 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Bo Kappen</w:t>
        <w:tab/>
        <w:tab/>
        <w:tab/>
        <w:t>277+283=</w:t>
        <w:tab/>
        <w:t>560 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Peter Huss</w:t>
        <w:tab/>
        <w:tab/>
        <w:tab/>
        <w:t>278+277=</w:t>
        <w:tab/>
        <w:t>55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P-O Andersson</w:t>
        <w:tab/>
        <w:tab/>
        <w:t>281+271=</w:t>
        <w:tab/>
        <w:t>55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  <w:tab/>
        <w:t>Agnar Kärrman</w:t>
        <w:tab/>
        <w:tab/>
        <w:t>268+269=</w:t>
        <w:tab/>
        <w:t>537</w:t>
        <w:br/>
        <w:br/>
        <w:br/>
        <w:t>SNABBPISTOL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  <w:tab/>
        <w:t>P-O Andersson</w:t>
        <w:tab/>
        <w:tab/>
        <w:tab/>
        <w:t>551p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  <w:tab/>
        <w:t>Daniel Jander</w:t>
        <w:tab/>
        <w:tab/>
        <w:tab/>
        <w:t>49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</w:t>
        <w:tab/>
        <w:t>Veronica Ericsson</w:t>
        <w:tab/>
        <w:tab/>
        <w:tab/>
        <w:t>47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  <w:tab/>
        <w:t>Ivar Axling</w:t>
        <w:tab/>
        <w:tab/>
        <w:tab/>
        <w:tab/>
        <w:t>353</w:t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8:19:00Z</dcterms:created>
  <dc:creator>SJV</dc:creator>
  <dc:description/>
  <dc:language>en-US</dc:language>
  <cp:lastModifiedBy>SJV</cp:lastModifiedBy>
  <cp:lastPrinted>2000-06-05T09:38:00Z</cp:lastPrinted>
  <dcterms:modified xsi:type="dcterms:W3CDTF">2001-03-06T17:03:00Z</dcterms:modified>
  <cp:revision>2</cp:revision>
  <dc:subject/>
  <dc:title> </dc:title>
</cp:coreProperties>
</file>