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  <w:t>Örebro Läns Pistolskyttekrets</w:t>
      </w:r>
    </w:p>
    <w:p>
      <w:pPr>
        <w:pStyle w:val="Normal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/>
          <w:i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048000"/>
            <wp:effectExtent l="0" t="0" r="0" b="0"/>
            <wp:docPr id="1" name="öpsk-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psk-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ultatlista f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VSM-Precisionsskjutning</w:t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i</w:t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Örebro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6 september 2003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ästerskap vapengrupp A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Guld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Sören Rehn           </w:t>
        <w:tab/>
        <w:t xml:space="preserve">Tidaholms PSK             </w:t>
        <w:tab/>
        <w:t>331</w:t>
        <w:tab/>
        <w:t>47</w:t>
        <w:tab/>
        <w:t>48</w:t>
        <w:tab/>
        <w:t>47</w:t>
        <w:tab/>
        <w:t xml:space="preserve"> </w:t>
        <w:tab/>
        <w:t>47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Silver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Hans-Peter Sörensson </w:t>
        <w:tab/>
        <w:t xml:space="preserve">Charlottenbergs PK        </w:t>
        <w:tab/>
        <w:t>325</w:t>
        <w:tab/>
        <w:t>49</w:t>
        <w:tab/>
        <w:t>47</w:t>
        <w:tab/>
        <w:t>46</w:t>
        <w:tab/>
        <w:t xml:space="preserve"> </w:t>
        <w:tab/>
        <w:t>46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Brons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Tommy Myrén          </w:t>
        <w:tab/>
        <w:t xml:space="preserve">Charlottenbergs PK        </w:t>
        <w:tab/>
        <w:t>326</w:t>
        <w:tab/>
        <w:t>44</w:t>
        <w:tab/>
        <w:t>47</w:t>
        <w:tab/>
        <w:t>45</w:t>
        <w:tab/>
        <w:t xml:space="preserve"> </w:t>
        <w:tab/>
        <w:t>462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Ove Holmberg         </w:t>
        <w:tab/>
        <w:t xml:space="preserve">Tidaholms PSK             </w:t>
        <w:tab/>
        <w:t>326</w:t>
        <w:tab/>
        <w:t>46</w:t>
        <w:tab/>
        <w:t>44</w:t>
        <w:tab/>
        <w:t>45</w:t>
        <w:tab/>
        <w:t xml:space="preserve"> </w:t>
        <w:tab/>
        <w:t>461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Sergio Santana       </w:t>
        <w:tab/>
        <w:t xml:space="preserve">SJ SK Hallsberg           </w:t>
        <w:tab/>
        <w:t>317</w:t>
        <w:tab/>
        <w:t>43</w:t>
        <w:tab/>
        <w:t>47</w:t>
        <w:tab/>
        <w:t>49</w:t>
        <w:tab/>
        <w:t xml:space="preserve"> </w:t>
        <w:tab/>
        <w:t>456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Hans Zachrisson      </w:t>
        <w:tab/>
        <w:t xml:space="preserve">Åmåls PK                  </w:t>
        <w:tab/>
        <w:t>305</w:t>
        <w:tab/>
        <w:t>39</w:t>
        <w:tab/>
        <w:t>39</w:t>
        <w:tab/>
        <w:t>40</w:t>
        <w:tab/>
        <w:t xml:space="preserve"> </w:t>
        <w:tab/>
        <w:t>42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7</w:t>
        <w:tab/>
        <w:t xml:space="preserve">Sonny Sjögren        </w:t>
        <w:tab/>
        <w:t xml:space="preserve">Ramsbergs PSK             </w:t>
        <w:tab/>
        <w:t>272</w:t>
        <w:tab/>
        <w:t>44</w:t>
        <w:tab/>
        <w:t>45</w:t>
        <w:tab/>
        <w:t>36</w:t>
        <w:tab/>
        <w:t xml:space="preserve"> </w:t>
        <w:tab/>
        <w:t>397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Mästerskap vapengrupp B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Guld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Jan Jorsäter         </w:t>
        <w:tab/>
        <w:t xml:space="preserve">Örebro PSSK               </w:t>
        <w:tab/>
        <w:t>338</w:t>
        <w:tab/>
        <w:t>50</w:t>
        <w:tab/>
        <w:t>50</w:t>
        <w:tab/>
        <w:t>46</w:t>
        <w:tab/>
        <w:t xml:space="preserve"> </w:t>
        <w:tab/>
        <w:t>48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Silver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Mikael Andersson     </w:t>
        <w:tab/>
        <w:t xml:space="preserve">PSK Frövi                 </w:t>
        <w:tab/>
        <w:t>338</w:t>
        <w:tab/>
        <w:t>48</w:t>
        <w:tab/>
        <w:t>46</w:t>
        <w:tab/>
        <w:t>49</w:t>
        <w:tab/>
        <w:t xml:space="preserve"> </w:t>
        <w:tab/>
        <w:t>481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Brons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Jan-Olov Nilsson     </w:t>
        <w:tab/>
        <w:t xml:space="preserve">Ramsbergs PSK             </w:t>
        <w:tab/>
        <w:t>337</w:t>
        <w:tab/>
        <w:t>48</w:t>
        <w:tab/>
        <w:t>48</w:t>
        <w:tab/>
        <w:t>46</w:t>
        <w:tab/>
        <w:t xml:space="preserve"> </w:t>
        <w:tab/>
        <w:t>479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Tommy Myrén          </w:t>
        <w:tab/>
        <w:t xml:space="preserve">Charlottenbergs PK        </w:t>
        <w:tab/>
        <w:t>332</w:t>
        <w:tab/>
        <w:t>47</w:t>
        <w:tab/>
        <w:t>47</w:t>
        <w:tab/>
        <w:t>49</w:t>
        <w:tab/>
        <w:t xml:space="preserve"> </w:t>
        <w:tab/>
        <w:t>47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Raoul Löwenborg      </w:t>
        <w:tab/>
        <w:t xml:space="preserve">Örebro PSSK               </w:t>
        <w:tab/>
        <w:t>330</w:t>
        <w:tab/>
        <w:t>47</w:t>
        <w:tab/>
        <w:t>49</w:t>
        <w:tab/>
        <w:t>48</w:t>
        <w:tab/>
        <w:t xml:space="preserve"> </w:t>
        <w:tab/>
        <w:t>47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Jokke Hiltunen       </w:t>
        <w:tab/>
        <w:t xml:space="preserve">Ramsbergs PSK             </w:t>
        <w:tab/>
        <w:t>326</w:t>
        <w:tab/>
        <w:t>47</w:t>
        <w:tab/>
        <w:t>48</w:t>
        <w:tab/>
        <w:t>47</w:t>
        <w:tab/>
        <w:t xml:space="preserve"> </w:t>
        <w:tab/>
        <w:t>468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7</w:t>
        <w:tab/>
        <w:t xml:space="preserve">Anders Grimling      </w:t>
        <w:tab/>
        <w:t xml:space="preserve">Lidköpings PSF            </w:t>
        <w:tab/>
        <w:t>331</w:t>
        <w:tab/>
        <w:t>48</w:t>
        <w:tab/>
        <w:t>47</w:t>
        <w:tab/>
        <w:t>42</w:t>
        <w:tab/>
        <w:t xml:space="preserve"> </w:t>
        <w:tab/>
        <w:t>468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8</w:t>
        <w:tab/>
        <w:t xml:space="preserve">Jan Dahlgren         </w:t>
        <w:tab/>
        <w:t xml:space="preserve">Fryksdalens PK            </w:t>
        <w:tab/>
        <w:t>331</w:t>
        <w:tab/>
        <w:t>45</w:t>
        <w:tab/>
        <w:t>43</w:t>
        <w:tab/>
        <w:t>47</w:t>
        <w:tab/>
        <w:t xml:space="preserve"> </w:t>
        <w:tab/>
        <w:t>466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9</w:t>
        <w:tab/>
        <w:t xml:space="preserve">Anders Friberg       </w:t>
        <w:tab/>
        <w:t xml:space="preserve">Örebro PSSK               </w:t>
        <w:tab/>
        <w:t>320</w:t>
        <w:tab/>
        <w:t>44</w:t>
        <w:tab/>
        <w:t>48</w:t>
        <w:tab/>
        <w:t>48</w:t>
        <w:tab/>
        <w:t xml:space="preserve"> </w:t>
        <w:tab/>
        <w:t>460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0</w:t>
        <w:tab/>
        <w:t xml:space="preserve">Pasi Tynelä          </w:t>
        <w:tab/>
        <w:t xml:space="preserve">Lindesbergs PS            </w:t>
        <w:tab/>
        <w:t>320</w:t>
        <w:tab/>
        <w:t>46</w:t>
        <w:tab/>
        <w:t>47</w:t>
        <w:tab/>
        <w:t>47</w:t>
        <w:tab/>
        <w:t xml:space="preserve"> </w:t>
        <w:tab/>
        <w:t>460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1</w:t>
        <w:tab/>
        <w:t xml:space="preserve">Peter Huss           </w:t>
        <w:tab/>
        <w:t xml:space="preserve">Örebro Poliskårs PK       </w:t>
        <w:tab/>
        <w:t>326</w:t>
        <w:tab/>
        <w:t>43</w:t>
        <w:tab/>
        <w:t>45</w:t>
        <w:tab/>
        <w:t>42</w:t>
        <w:tab/>
        <w:t xml:space="preserve"> </w:t>
        <w:tab/>
        <w:t>456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tabs>
          <w:tab w:val="left" w:pos="567" w:leader="none"/>
          <w:tab w:val="left" w:pos="3202" w:leader="none"/>
          <w:tab w:val="left" w:pos="3533" w:leader="none"/>
          <w:tab w:val="left" w:pos="3864" w:leader="none"/>
          <w:tab w:val="left" w:pos="4195" w:leader="none"/>
          <w:tab w:val="left" w:pos="4526" w:leader="none"/>
          <w:tab w:val="left" w:pos="5333" w:leader="none"/>
          <w:tab w:val="left" w:pos="5774" w:leader="none"/>
          <w:tab w:val="left" w:pos="9214" w:leader="none"/>
        </w:tabs>
        <w:rPr>
          <w:sz w:val="24"/>
        </w:rPr>
      </w:pPr>
      <w:r>
        <w:rPr>
          <w:sz w:val="24"/>
        </w:rPr>
        <w:t>Mästerskap vapengrupp C</w:t>
      </w: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4"/>
        </w:rPr>
        <w:t>Sär.</w:t>
      </w:r>
    </w:p>
    <w:p>
      <w:pPr>
        <w:pStyle w:val="Heading2"/>
        <w:tabs>
          <w:tab w:val="clear" w:pos="567"/>
          <w:tab w:val="clear" w:pos="3202"/>
          <w:tab w:val="clear" w:pos="3864"/>
          <w:tab w:val="clear" w:pos="4195"/>
          <w:tab w:val="clear" w:pos="4526"/>
          <w:tab w:val="clear" w:pos="5333"/>
          <w:tab w:val="clear" w:pos="5774"/>
          <w:tab w:val="left" w:pos="850" w:leader="none"/>
          <w:tab w:val="left" w:pos="3533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356" w:leader="none"/>
        </w:tabs>
        <w:rPr/>
      </w:pPr>
      <w:r>
        <w:rPr>
          <w:b/>
          <w:i/>
        </w:rPr>
        <w:t>Guld</w:t>
      </w:r>
      <w:r>
        <w:rPr/>
        <w:tab/>
        <w:t xml:space="preserve">Jan Jorsäter         </w:t>
        <w:tab/>
        <w:t xml:space="preserve">Örebro PSSK               </w:t>
        <w:tab/>
        <w:t>342</w:t>
        <w:tab/>
        <w:t>47</w:t>
        <w:tab/>
        <w:t>49</w:t>
        <w:tab/>
        <w:t>49</w:t>
        <w:tab/>
        <w:t xml:space="preserve"> </w:t>
        <w:tab/>
        <w:t>48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356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Silver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Mikael Andersson     </w:t>
        <w:tab/>
        <w:t xml:space="preserve">PSK Frövi                 </w:t>
        <w:tab/>
        <w:t>337</w:t>
        <w:tab/>
        <w:t>50</w:t>
        <w:tab/>
        <w:t>47</w:t>
        <w:tab/>
        <w:t>46</w:t>
        <w:tab/>
        <w:t xml:space="preserve"> </w:t>
        <w:tab/>
        <w:t>480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Brons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Per-Erik Johansson   </w:t>
        <w:tab/>
        <w:t xml:space="preserve">Trollhättans PK           </w:t>
        <w:tab/>
        <w:t>332</w:t>
        <w:tab/>
        <w:t>48</w:t>
        <w:tab/>
        <w:t>48</w:t>
        <w:tab/>
        <w:t>48</w:t>
        <w:tab/>
        <w:t xml:space="preserve"> </w:t>
        <w:tab/>
        <w:t>476</w:t>
        <w:tab/>
        <w:tab/>
        <w:t>49</w:t>
      </w:r>
    </w:p>
    <w:p>
      <w:pPr>
        <w:pStyle w:val="Heading2"/>
        <w:tabs>
          <w:tab w:val="clear" w:pos="567"/>
          <w:tab w:val="clear" w:pos="3202"/>
          <w:tab w:val="clear" w:pos="3864"/>
          <w:tab w:val="clear" w:pos="4195"/>
          <w:tab w:val="clear" w:pos="4526"/>
          <w:tab w:val="clear" w:pos="5333"/>
          <w:tab w:val="clear" w:pos="5774"/>
          <w:tab w:val="left" w:pos="850" w:leader="none"/>
          <w:tab w:val="left" w:pos="3533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/>
        <w:t>4</w:t>
        <w:tab/>
        <w:t xml:space="preserve">Jan-Olov Nilsson     </w:t>
        <w:tab/>
        <w:t xml:space="preserve">Ramsbergs PSK             </w:t>
        <w:tab/>
        <w:t>336</w:t>
        <w:tab/>
        <w:t>46</w:t>
        <w:tab/>
        <w:t>46</w:t>
        <w:tab/>
        <w:t>48</w:t>
        <w:tab/>
        <w:t xml:space="preserve"> </w:t>
        <w:tab/>
        <w:t>476</w:t>
        <w:tab/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Hans-Peter Sörensson </w:t>
        <w:tab/>
        <w:t xml:space="preserve">Charlottenbergs PK        </w:t>
        <w:tab/>
        <w:t>336</w:t>
        <w:tab/>
        <w:t>45</w:t>
        <w:tab/>
        <w:t>48</w:t>
        <w:tab/>
        <w:t>47</w:t>
        <w:tab/>
        <w:t xml:space="preserve"> </w:t>
        <w:tab/>
        <w:t>476</w:t>
        <w:tab/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Jan Gustafsson       </w:t>
        <w:tab/>
        <w:t xml:space="preserve">Arvika PK                 </w:t>
        <w:tab/>
        <w:t>333</w:t>
        <w:tab/>
        <w:t>46</w:t>
        <w:tab/>
        <w:t>48</w:t>
        <w:tab/>
        <w:t>48</w:t>
        <w:tab/>
        <w:t xml:space="preserve"> </w:t>
        <w:tab/>
        <w:t>47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7</w:t>
        <w:tab/>
        <w:t xml:space="preserve">Anders Grimling      </w:t>
        <w:tab/>
        <w:t xml:space="preserve">Lidköpings PSF            </w:t>
        <w:tab/>
        <w:t>333</w:t>
        <w:tab/>
        <w:t>47</w:t>
        <w:tab/>
        <w:t>49</w:t>
        <w:tab/>
        <w:t>46</w:t>
        <w:tab/>
        <w:t xml:space="preserve"> </w:t>
        <w:tab/>
        <w:t>47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8</w:t>
        <w:tab/>
        <w:t xml:space="preserve">Michael Gustafsson   </w:t>
        <w:tab/>
        <w:t xml:space="preserve">Trollhättans PK           </w:t>
        <w:tab/>
        <w:t>333</w:t>
        <w:tab/>
        <w:t>47</w:t>
        <w:tab/>
        <w:t>44</w:t>
        <w:tab/>
        <w:t>49</w:t>
        <w:tab/>
        <w:t xml:space="preserve"> </w:t>
        <w:tab/>
        <w:t>47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9</w:t>
        <w:tab/>
        <w:t xml:space="preserve">Pasi Tynelä          </w:t>
        <w:tab/>
        <w:t xml:space="preserve">Lindesbergs PS            </w:t>
        <w:tab/>
        <w:t>337</w:t>
        <w:tab/>
        <w:t>45</w:t>
        <w:tab/>
        <w:t>43</w:t>
        <w:tab/>
        <w:t>48</w:t>
        <w:tab/>
        <w:t xml:space="preserve"> </w:t>
        <w:tab/>
        <w:t>47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0</w:t>
        <w:tab/>
        <w:t xml:space="preserve">Ulf Andersson        </w:t>
        <w:tab/>
        <w:t xml:space="preserve">Ramsbergs PSK             </w:t>
        <w:tab/>
        <w:t>335</w:t>
        <w:tab/>
        <w:t>43</w:t>
        <w:tab/>
        <w:t>46</w:t>
        <w:tab/>
        <w:t>44</w:t>
        <w:tab/>
        <w:t xml:space="preserve"> </w:t>
        <w:tab/>
        <w:t>468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1</w:t>
        <w:tab/>
        <w:t xml:space="preserve">Anders Friberg       </w:t>
        <w:tab/>
        <w:t xml:space="preserve">Örebro PSSK               </w:t>
        <w:tab/>
        <w:t>332</w:t>
        <w:tab/>
        <w:t>48</w:t>
        <w:tab/>
        <w:t>43</w:t>
        <w:tab/>
        <w:t>44</w:t>
        <w:tab/>
        <w:t xml:space="preserve"> </w:t>
        <w:tab/>
        <w:t>467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Mästerskap Damer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Guld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Linda Gåård          </w:t>
        <w:tab/>
        <w:t xml:space="preserve">Trollhättans PK           </w:t>
        <w:tab/>
        <w:t>334</w:t>
        <w:tab/>
        <w:t>47</w:t>
        <w:tab/>
        <w:t>49</w:t>
        <w:tab/>
        <w:t>47</w:t>
        <w:tab/>
        <w:t xml:space="preserve"> </w:t>
        <w:tab/>
        <w:t>47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Silver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Sanna Zetterberg     </w:t>
        <w:tab/>
        <w:t xml:space="preserve">Örebro PSSK               </w:t>
        <w:tab/>
        <w:t>308</w:t>
        <w:tab/>
        <w:t>47</w:t>
        <w:tab/>
        <w:t>44</w:t>
        <w:tab/>
        <w:t>47</w:t>
        <w:tab/>
        <w:t xml:space="preserve"> </w:t>
        <w:tab/>
        <w:t>446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Brons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Anna Larsson         </w:t>
        <w:tab/>
        <w:t xml:space="preserve">Ramsbergs PSK             </w:t>
        <w:tab/>
        <w:t>313</w:t>
        <w:tab/>
        <w:t>45</w:t>
        <w:tab/>
        <w:t>42</w:t>
        <w:tab/>
        <w:t>43</w:t>
        <w:tab/>
        <w:t xml:space="preserve"> </w:t>
        <w:tab/>
        <w:t>44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Elisabet Magnusson   </w:t>
        <w:tab/>
        <w:t xml:space="preserve">Örebro Poliskårs PK       </w:t>
        <w:tab/>
        <w:t>299</w:t>
        <w:tab/>
        <w:t>44</w:t>
        <w:tab/>
        <w:t>46</w:t>
        <w:tab/>
        <w:t>45</w:t>
        <w:tab/>
        <w:t xml:space="preserve"> </w:t>
        <w:tab/>
        <w:t>43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Gudrun Marbrink      </w:t>
        <w:tab/>
        <w:t xml:space="preserve">Ramsbergs PSK             </w:t>
        <w:tab/>
        <w:t>295</w:t>
        <w:tab/>
        <w:t>39</w:t>
        <w:tab/>
        <w:t>39</w:t>
        <w:tab/>
        <w:t>44</w:t>
        <w:tab/>
        <w:t xml:space="preserve"> </w:t>
        <w:tab/>
        <w:t>417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Mästerskap Juniorer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Veronica Kärrlund    </w:t>
        <w:tab/>
        <w:t xml:space="preserve">Telegrafverkets PSF       </w:t>
        <w:tab/>
        <w:t>308</w:t>
        <w:tab/>
        <w:t>47</w:t>
        <w:tab/>
        <w:t>47</w:t>
        <w:tab/>
        <w:t>47</w:t>
        <w:tab/>
        <w:t xml:space="preserve"> </w:t>
        <w:tab/>
        <w:t>449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Martin Rehn          </w:t>
        <w:tab/>
        <w:t xml:space="preserve">Tidaholms PSK             </w:t>
        <w:tab/>
        <w:t>310</w:t>
        <w:tab/>
        <w:t>42</w:t>
        <w:tab/>
        <w:t>46</w:t>
        <w:tab/>
        <w:t>41</w:t>
        <w:tab/>
        <w:t xml:space="preserve"> </w:t>
        <w:tab/>
        <w:t>439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tabs>
          <w:tab w:val="left" w:pos="567" w:leader="none"/>
          <w:tab w:val="left" w:pos="3202" w:leader="none"/>
          <w:tab w:val="left" w:pos="3533" w:leader="none"/>
          <w:tab w:val="left" w:pos="3864" w:leader="none"/>
          <w:tab w:val="left" w:pos="4195" w:leader="none"/>
          <w:tab w:val="left" w:pos="4526" w:leader="none"/>
          <w:tab w:val="left" w:pos="5333" w:leader="none"/>
          <w:tab w:val="left" w:pos="5774" w:leader="none"/>
          <w:tab w:val="left" w:pos="9214" w:leader="none"/>
        </w:tabs>
        <w:rPr>
          <w:sz w:val="24"/>
        </w:rPr>
      </w:pPr>
      <w:r>
        <w:rPr>
          <w:sz w:val="24"/>
        </w:rPr>
        <w:t>Mästerskap Veteraner</w:t>
      </w: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4"/>
        </w:rPr>
        <w:t>Sär.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Guld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Lars Jander          </w:t>
        <w:tab/>
        <w:t xml:space="preserve">Örebro PSSK               </w:t>
        <w:tab/>
        <w:t>320</w:t>
        <w:tab/>
        <w:t>45</w:t>
        <w:tab/>
        <w:t>46</w:t>
        <w:tab/>
        <w:t>42</w:t>
        <w:tab/>
        <w:t xml:space="preserve"> </w:t>
        <w:tab/>
        <w:t>453</w:t>
        <w:tab/>
        <w:tab/>
        <w:t>46</w:t>
      </w:r>
    </w:p>
    <w:p>
      <w:pPr>
        <w:pStyle w:val="Heading2"/>
        <w:tabs>
          <w:tab w:val="clear" w:pos="567"/>
          <w:tab w:val="clear" w:pos="3202"/>
          <w:tab w:val="clear" w:pos="3864"/>
          <w:tab w:val="clear" w:pos="4195"/>
          <w:tab w:val="clear" w:pos="4526"/>
          <w:tab w:val="clear" w:pos="5333"/>
          <w:tab w:val="clear" w:pos="5774"/>
          <w:tab w:val="left" w:pos="850" w:leader="none"/>
          <w:tab w:val="left" w:pos="3533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>
          <w:b/>
          <w:i/>
        </w:rPr>
        <w:t>Silver</w:t>
      </w:r>
      <w:r>
        <w:rPr/>
        <w:tab/>
        <w:t xml:space="preserve">Bengt-Olov Nordh     </w:t>
        <w:tab/>
        <w:t xml:space="preserve">Örebro Poliskårs PK       </w:t>
        <w:tab/>
        <w:t>317</w:t>
        <w:tab/>
        <w:t>45</w:t>
        <w:tab/>
        <w:t>45</w:t>
        <w:tab/>
        <w:t>46</w:t>
        <w:tab/>
        <w:t xml:space="preserve"> </w:t>
        <w:tab/>
        <w:t>453</w:t>
        <w:tab/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Brons</w:t>
      </w:r>
      <w:r>
        <w:rPr>
          <w:rFonts w:cs="Arial" w:ascii="Arial" w:hAnsi="Arial"/>
          <w:color w:val="000000"/>
          <w:sz w:val="24"/>
          <w:lang w:eastAsia="sv-SE"/>
        </w:rPr>
        <w:tab/>
        <w:t xml:space="preserve">Kjell Skogqvist      </w:t>
        <w:tab/>
        <w:t xml:space="preserve">SJ SK Hallsberg           </w:t>
        <w:tab/>
        <w:t>311</w:t>
        <w:tab/>
        <w:t>48</w:t>
        <w:tab/>
        <w:t>46</w:t>
        <w:tab/>
        <w:t>46</w:t>
        <w:tab/>
        <w:t xml:space="preserve"> </w:t>
        <w:tab/>
        <w:t>451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Sören Andersson      </w:t>
        <w:tab/>
        <w:t xml:space="preserve">Charlottenbergs PK        </w:t>
        <w:tab/>
        <w:t>307</w:t>
        <w:tab/>
        <w:t>41</w:t>
        <w:tab/>
        <w:t>45</w:t>
        <w:tab/>
        <w:t>44</w:t>
        <w:tab/>
        <w:t xml:space="preserve"> </w:t>
        <w:tab/>
        <w:t>43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Lars Marbrink        </w:t>
        <w:tab/>
        <w:t xml:space="preserve">Ramsbergs PSK             </w:t>
        <w:tab/>
        <w:t>292</w:t>
        <w:tab/>
        <w:t>36</w:t>
        <w:tab/>
        <w:t>45</w:t>
        <w:tab/>
        <w:t>39</w:t>
        <w:tab/>
        <w:t xml:space="preserve"> </w:t>
        <w:tab/>
        <w:t>412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Resultat Lagtävling vapengrupp B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Guld</w:t>
      </w:r>
      <w:r>
        <w:rPr>
          <w:rFonts w:cs="Arial" w:ascii="Arial" w:hAnsi="Arial"/>
          <w:color w:val="000000"/>
          <w:sz w:val="24"/>
          <w:lang w:eastAsia="sv-SE"/>
        </w:rPr>
        <w:t xml:space="preserve"> Ramsbergs PSK             </w:t>
        <w:tab/>
        <w:t>960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Jan-Olov Nilsson     </w:t>
        <w:tab/>
        <w:t>337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Örjan Gustavsson     </w:t>
        <w:tab/>
        <w:t>31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Tomas Luth           </w:t>
        <w:tab/>
        <w:t>30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i/>
          <w:color w:val="000000"/>
          <w:sz w:val="24"/>
          <w:lang w:eastAsia="sv-SE"/>
        </w:rPr>
        <w:t>2</w:t>
      </w:r>
      <w:r>
        <w:rPr>
          <w:rFonts w:cs="Arial" w:ascii="Arial" w:hAnsi="Arial"/>
          <w:color w:val="000000"/>
          <w:sz w:val="24"/>
          <w:lang w:eastAsia="sv-SE"/>
        </w:rPr>
        <w:t xml:space="preserve"> Örebro PSSK 1             </w:t>
        <w:tab/>
        <w:t>960</w:t>
        <w:tab/>
      </w:r>
    </w:p>
    <w:p>
      <w:pPr>
        <w:pStyle w:val="Heading3"/>
        <w:tabs>
          <w:tab w:val="clear" w:pos="408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left" w:pos="3830" w:leader="none"/>
          <w:tab w:val="left" w:pos="6826" w:leader="none"/>
          <w:tab w:val="left" w:pos="7488" w:leader="none"/>
        </w:tabs>
        <w:rPr>
          <w:sz w:val="24"/>
        </w:rPr>
      </w:pPr>
      <w:r>
        <w:rPr>
          <w:sz w:val="24"/>
        </w:rPr>
        <w:tab/>
        <w:t xml:space="preserve">Jan Jorsäter         </w:t>
        <w:tab/>
        <w:t>33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Anders Friberg       </w:t>
        <w:tab/>
        <w:t>320</w:t>
      </w:r>
    </w:p>
    <w:p>
      <w:pPr>
        <w:pStyle w:val="Heading2"/>
        <w:tabs>
          <w:tab w:val="clear" w:pos="567"/>
          <w:tab w:val="clear" w:pos="3202"/>
          <w:tab w:val="clear" w:pos="3533"/>
          <w:tab w:val="clear" w:pos="3864"/>
          <w:tab w:val="clear" w:pos="4195"/>
          <w:tab w:val="clear" w:pos="4526"/>
          <w:tab w:val="clear" w:pos="5333"/>
          <w:tab w:val="clear" w:pos="5774"/>
          <w:tab w:val="left" w:pos="3830" w:leader="none"/>
          <w:tab w:val="left" w:pos="6826" w:leader="none"/>
          <w:tab w:val="left" w:pos="7488" w:leader="none"/>
        </w:tabs>
        <w:rPr/>
      </w:pPr>
      <w:r>
        <w:rPr/>
        <w:tab/>
        <w:t xml:space="preserve">P-O Andersson        </w:t>
        <w:tab/>
        <w:t>30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 xml:space="preserve">3 Örebro PSSK 2             </w:t>
        <w:tab/>
        <w:t>904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Raoul Löwenborg      </w:t>
        <w:tab/>
        <w:t>330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Jens Carlsson        </w:t>
        <w:tab/>
        <w:t>31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Dan Andersson        </w:t>
        <w:tab/>
        <w:t>259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Resultat Lagtävling vapengrupp C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Guld</w:t>
      </w:r>
      <w:r>
        <w:rPr>
          <w:rFonts w:cs="Arial" w:ascii="Arial" w:hAnsi="Arial"/>
          <w:color w:val="000000"/>
          <w:sz w:val="24"/>
          <w:lang w:eastAsia="sv-SE"/>
        </w:rPr>
        <w:t xml:space="preserve"> Ramsbergs PSK             </w:t>
        <w:tab/>
        <w:t>1000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Jan-Olov Nilsson     </w:t>
        <w:tab/>
        <w:t>336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Ulf Andersson        </w:t>
        <w:tab/>
        <w:t>33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Jokke Hiltunen       </w:t>
        <w:tab/>
        <w:t>329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Silver</w:t>
      </w:r>
      <w:r>
        <w:rPr>
          <w:rFonts w:cs="Arial" w:ascii="Arial" w:hAnsi="Arial"/>
          <w:color w:val="000000"/>
          <w:sz w:val="24"/>
          <w:lang w:eastAsia="sv-SE"/>
        </w:rPr>
        <w:t xml:space="preserve"> Örebro PSSK 1             </w:t>
        <w:tab/>
        <w:t>992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Jan Jorsäter         </w:t>
        <w:tab/>
        <w:t>34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Anders Friberg       </w:t>
        <w:tab/>
        <w:t>33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P-O Andersson        </w:t>
        <w:tab/>
        <w:t>31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  <w:lang w:eastAsia="sv-SE"/>
        </w:rPr>
        <w:t>Brons</w:t>
      </w:r>
      <w:r>
        <w:rPr>
          <w:rFonts w:cs="Arial" w:ascii="Arial" w:hAnsi="Arial"/>
          <w:color w:val="000000"/>
          <w:sz w:val="24"/>
          <w:lang w:eastAsia="sv-SE"/>
        </w:rPr>
        <w:t xml:space="preserve"> Trollhättans PK           </w:t>
        <w:tab/>
        <w:t>989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Michael Gustafsson   </w:t>
        <w:tab/>
        <w:t>333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Per-Erik Johansson   </w:t>
        <w:tab/>
        <w:t>33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Fredrik Lindvall     </w:t>
        <w:tab/>
        <w:t>324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 xml:space="preserve">4 Örebro PSSK 2             </w:t>
        <w:tab/>
        <w:t>954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Jens Carlsson        </w:t>
        <w:tab/>
        <w:t>32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Lars Jander          </w:t>
        <w:tab/>
        <w:t>320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Dan Andersson        </w:t>
        <w:tab/>
        <w:t>306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 xml:space="preserve">5 Telegrafverket            </w:t>
        <w:tab/>
        <w:t>908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Veronica Kärrlund    </w:t>
        <w:tab/>
        <w:t>30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Stefan Björkbacke    </w:t>
        <w:tab/>
        <w:t>30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Peter Melin          </w:t>
        <w:tab/>
        <w:t>29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Resultat Lagtävling Damer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 xml:space="preserve">1 Ramsbergs PSK             </w:t>
        <w:tab/>
        <w:t>608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ab/>
        <w:t xml:space="preserve">Anna Larsson         </w:t>
        <w:tab/>
        <w:t>313</w:t>
      </w:r>
    </w:p>
    <w:p>
      <w:pPr>
        <w:pStyle w:val="Heading2"/>
        <w:tabs>
          <w:tab w:val="clear" w:pos="567"/>
          <w:tab w:val="clear" w:pos="3202"/>
          <w:tab w:val="clear" w:pos="3533"/>
          <w:tab w:val="clear" w:pos="3864"/>
          <w:tab w:val="clear" w:pos="4195"/>
          <w:tab w:val="clear" w:pos="4526"/>
          <w:tab w:val="clear" w:pos="5333"/>
          <w:tab w:val="clear" w:pos="5774"/>
          <w:tab w:val="left" w:pos="3830" w:leader="none"/>
          <w:tab w:val="left" w:pos="6826" w:leader="none"/>
          <w:tab w:val="left" w:pos="7488" w:leader="none"/>
        </w:tabs>
        <w:rPr/>
      </w:pPr>
      <w:r>
        <w:rPr/>
        <w:tab/>
        <w:t xml:space="preserve">Gudrun Marbrink      </w:t>
        <w:tab/>
        <w:t>295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ndividuella result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A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67"/>
          <w:tab w:val="clear" w:pos="3202"/>
          <w:tab w:val="clear" w:pos="3533"/>
          <w:tab w:val="clear" w:pos="3864"/>
          <w:tab w:val="clear" w:pos="4195"/>
          <w:tab w:val="clear" w:pos="4526"/>
          <w:tab w:val="clear" w:pos="5333"/>
          <w:tab w:val="clear" w:pos="577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b/>
          <w:b/>
          <w:i/>
          <w:i/>
        </w:rPr>
      </w:pPr>
      <w:r>
        <w:rPr/>
        <w:t>1</w:t>
        <w:tab/>
        <w:t xml:space="preserve">Hans Zachrisson      </w:t>
        <w:tab/>
        <w:t xml:space="preserve">Åmåls PK                  </w:t>
        <w:tab/>
        <w:t>41</w:t>
        <w:tab/>
        <w:t>47</w:t>
        <w:tab/>
        <w:t>42</w:t>
        <w:tab/>
        <w:t>45</w:t>
        <w:tab/>
        <w:t>46</w:t>
        <w:tab/>
        <w:t>45</w:t>
        <w:tab/>
        <w:t>39</w:t>
        <w:tab/>
        <w:t xml:space="preserve"> </w:t>
        <w:tab/>
        <w:t>305</w:t>
        <w:tab/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Sonny Sjögren        </w:t>
        <w:tab/>
        <w:t xml:space="preserve">Ramsbergs PSK             </w:t>
        <w:tab/>
        <w:t>42</w:t>
        <w:tab/>
        <w:t>43</w:t>
        <w:tab/>
        <w:t>39</w:t>
        <w:tab/>
        <w:t>35</w:t>
        <w:tab/>
        <w:t>39</w:t>
        <w:tab/>
        <w:t>34</w:t>
        <w:tab/>
        <w:t>40</w:t>
        <w:tab/>
        <w:t xml:space="preserve"> </w:t>
        <w:tab/>
        <w:t>272</w:t>
      </w:r>
    </w:p>
    <w:p>
      <w:pPr>
        <w:pStyle w:val="Normal"/>
        <w:tabs>
          <w:tab w:val="clear" w:pos="1304"/>
          <w:tab w:val="left" w:pos="567" w:leader="none"/>
          <w:tab w:val="left" w:pos="3202" w:leader="none"/>
          <w:tab w:val="left" w:pos="3533" w:leader="none"/>
          <w:tab w:val="left" w:pos="3864" w:leader="none"/>
          <w:tab w:val="left" w:pos="4195" w:leader="none"/>
          <w:tab w:val="left" w:pos="4526" w:leader="none"/>
          <w:tab w:val="left" w:pos="5333" w:leader="none"/>
          <w:tab w:val="left" w:pos="5774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A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/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Sören Rehn           </w:t>
        <w:tab/>
        <w:t xml:space="preserve">Tidaholms PSK             </w:t>
        <w:tab/>
        <w:t>48</w:t>
        <w:tab/>
        <w:t>46</w:t>
        <w:tab/>
        <w:t>48</w:t>
        <w:tab/>
        <w:t>44</w:t>
        <w:tab/>
        <w:t>48</w:t>
        <w:tab/>
        <w:t>48</w:t>
        <w:tab/>
        <w:t>49</w:t>
        <w:tab/>
        <w:t xml:space="preserve"> </w:t>
        <w:tab/>
        <w:t>331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Ove Holmberg         </w:t>
        <w:tab/>
        <w:t xml:space="preserve">Tidaholms PSK             </w:t>
        <w:tab/>
        <w:t>48</w:t>
        <w:tab/>
        <w:t>47</w:t>
        <w:tab/>
        <w:t>46</w:t>
        <w:tab/>
        <w:t>46</w:t>
        <w:tab/>
        <w:t>44</w:t>
        <w:tab/>
        <w:t>49</w:t>
        <w:tab/>
        <w:t>46</w:t>
        <w:tab/>
        <w:t xml:space="preserve"> </w:t>
        <w:tab/>
        <w:t>326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Tommy Myrén          </w:t>
        <w:tab/>
        <w:t xml:space="preserve">Charlottenbergs PK        </w:t>
        <w:tab/>
        <w:t>46</w:t>
        <w:tab/>
        <w:t>47</w:t>
        <w:tab/>
        <w:t>48</w:t>
        <w:tab/>
        <w:t>45</w:t>
        <w:tab/>
        <w:t>48</w:t>
        <w:tab/>
        <w:t>47</w:t>
        <w:tab/>
        <w:t>45</w:t>
        <w:tab/>
        <w:t xml:space="preserve"> </w:t>
        <w:tab/>
        <w:t>326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Hans-Peter Sörensson </w:t>
        <w:tab/>
        <w:t xml:space="preserve">Charlottenbergs PK        </w:t>
        <w:tab/>
        <w:t>47</w:t>
        <w:tab/>
        <w:t>48</w:t>
        <w:tab/>
        <w:t>44</w:t>
        <w:tab/>
        <w:t>45</w:t>
        <w:tab/>
        <w:t>49</w:t>
        <w:tab/>
        <w:t>46</w:t>
        <w:tab/>
        <w:t>46</w:t>
        <w:tab/>
        <w:t xml:space="preserve"> </w:t>
        <w:tab/>
        <w:t>32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Sergio Santana       </w:t>
        <w:tab/>
        <w:t xml:space="preserve">SJ SK Hallsberg           </w:t>
        <w:tab/>
        <w:t>45</w:t>
        <w:tab/>
        <w:t>41</w:t>
        <w:tab/>
        <w:t>45</w:t>
        <w:tab/>
        <w:t>45</w:t>
        <w:tab/>
        <w:t>48</w:t>
        <w:tab/>
        <w:t>48</w:t>
        <w:tab/>
        <w:t>45</w:t>
        <w:tab/>
        <w:t xml:space="preserve"> </w:t>
        <w:tab/>
        <w:t>317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Dan Andersson        </w:t>
        <w:tab/>
        <w:t xml:space="preserve">Örebro PSSK               </w:t>
        <w:tab/>
        <w:t>38</w:t>
        <w:tab/>
        <w:t>36</w:t>
        <w:tab/>
        <w:t>41</w:t>
        <w:tab/>
        <w:t>39</w:t>
        <w:tab/>
        <w:t>40</w:t>
        <w:tab/>
        <w:t>32</w:t>
        <w:tab/>
        <w:t>33</w:t>
        <w:tab/>
        <w:t xml:space="preserve"> </w:t>
        <w:tab/>
        <w:t>259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B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Jan Dahlgren         </w:t>
        <w:tab/>
        <w:t xml:space="preserve">Fryksdalens PK            </w:t>
        <w:tab/>
        <w:t>48</w:t>
        <w:tab/>
        <w:t>46</w:t>
        <w:tab/>
        <w:t>45</w:t>
        <w:tab/>
        <w:t>48</w:t>
        <w:tab/>
        <w:t>48</w:t>
        <w:tab/>
        <w:t>48</w:t>
        <w:tab/>
        <w:t>48</w:t>
        <w:tab/>
        <w:t xml:space="preserve"> </w:t>
        <w:tab/>
        <w:t>331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Raoul Löwenborg      </w:t>
        <w:tab/>
        <w:t xml:space="preserve">Örebro PSSK               </w:t>
        <w:tab/>
        <w:t>46</w:t>
        <w:tab/>
        <w:t>49</w:t>
        <w:tab/>
        <w:t>45</w:t>
        <w:tab/>
        <w:t>47</w:t>
        <w:tab/>
        <w:t>48</w:t>
        <w:tab/>
        <w:t>47</w:t>
        <w:tab/>
        <w:t>48</w:t>
        <w:tab/>
        <w:t xml:space="preserve"> </w:t>
        <w:tab/>
        <w:t>33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Örjan Gustavsson     </w:t>
        <w:tab/>
        <w:t xml:space="preserve">Ramsbergs PSK             </w:t>
        <w:tab/>
        <w:t>46</w:t>
        <w:tab/>
        <w:t>47</w:t>
        <w:tab/>
        <w:t>44</w:t>
        <w:tab/>
        <w:t>45</w:t>
        <w:tab/>
        <w:t>48</w:t>
        <w:tab/>
        <w:t>44</w:t>
        <w:tab/>
        <w:t>44</w:t>
        <w:tab/>
        <w:t xml:space="preserve"> </w:t>
        <w:tab/>
        <w:t>31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Sören Andersson      </w:t>
        <w:tab/>
        <w:t xml:space="preserve">Charlottenbergs PK        </w:t>
        <w:tab/>
        <w:t>48</w:t>
        <w:tab/>
        <w:t>46</w:t>
        <w:tab/>
        <w:t>42</w:t>
        <w:tab/>
        <w:t>41</w:t>
        <w:tab/>
        <w:t>46</w:t>
        <w:tab/>
        <w:t>46</w:t>
        <w:tab/>
        <w:t>43</w:t>
        <w:tab/>
        <w:t xml:space="preserve"> </w:t>
        <w:tab/>
        <w:t>312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Tomas Luth           </w:t>
        <w:tab/>
        <w:t xml:space="preserve">Ramsbergs PSK             </w:t>
        <w:tab/>
        <w:t>44</w:t>
        <w:tab/>
        <w:t>44</w:t>
        <w:tab/>
        <w:t>45</w:t>
        <w:tab/>
        <w:t>44</w:t>
        <w:tab/>
        <w:t>44</w:t>
        <w:tab/>
        <w:t>40</w:t>
        <w:tab/>
        <w:t>44</w:t>
        <w:tab/>
        <w:t xml:space="preserve"> </w:t>
        <w:tab/>
        <w:t>30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Anna Larsson         </w:t>
        <w:tab/>
        <w:t xml:space="preserve">Ramsbergs PSK             </w:t>
        <w:tab/>
        <w:t>43</w:t>
        <w:tab/>
        <w:t>39</w:t>
        <w:tab/>
        <w:t>45</w:t>
        <w:tab/>
        <w:t>45</w:t>
        <w:tab/>
        <w:t>42</w:t>
        <w:tab/>
        <w:t>40</w:t>
        <w:tab/>
        <w:t>41</w:t>
        <w:tab/>
        <w:t xml:space="preserve"> </w:t>
        <w:tab/>
        <w:t>295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B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Jan Jorsäter         </w:t>
        <w:tab/>
        <w:t xml:space="preserve">Örebro PSSK               </w:t>
        <w:tab/>
        <w:t>48</w:t>
        <w:tab/>
        <w:t>49</w:t>
        <w:tab/>
        <w:t>46</w:t>
        <w:tab/>
        <w:t>49</w:t>
        <w:tab/>
        <w:t>47</w:t>
        <w:tab/>
        <w:t>49</w:t>
        <w:tab/>
        <w:t>50</w:t>
        <w:tab/>
        <w:t xml:space="preserve"> </w:t>
        <w:tab/>
        <w:t>338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Mikael Andersson     </w:t>
        <w:tab/>
        <w:t xml:space="preserve">PSK Frövi                 </w:t>
        <w:tab/>
        <w:t>48</w:t>
        <w:tab/>
        <w:t>48</w:t>
        <w:tab/>
        <w:t>49</w:t>
        <w:tab/>
        <w:t>48</w:t>
        <w:tab/>
        <w:t>49</w:t>
        <w:tab/>
        <w:t>48</w:t>
        <w:tab/>
        <w:t>48</w:t>
        <w:tab/>
        <w:t xml:space="preserve"> </w:t>
        <w:tab/>
        <w:t>338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Jan-Olov Nilsson     </w:t>
        <w:tab/>
        <w:t xml:space="preserve">Ramsbergs PSK             </w:t>
        <w:tab/>
        <w:t>48</w:t>
        <w:tab/>
        <w:t>47</w:t>
        <w:tab/>
        <w:t>48</w:t>
        <w:tab/>
        <w:t>48</w:t>
        <w:tab/>
        <w:t>49</w:t>
        <w:tab/>
        <w:t>48</w:t>
        <w:tab/>
        <w:t>49</w:t>
        <w:tab/>
        <w:t xml:space="preserve"> </w:t>
        <w:tab/>
        <w:t>337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Tommy Myrén          </w:t>
        <w:tab/>
        <w:t xml:space="preserve">Charlottenbergs PK        </w:t>
        <w:tab/>
        <w:t>46</w:t>
        <w:tab/>
        <w:t>43</w:t>
        <w:tab/>
        <w:t>49</w:t>
        <w:tab/>
        <w:t>48</w:t>
        <w:tab/>
        <w:t>48</w:t>
        <w:tab/>
        <w:t>48</w:t>
        <w:tab/>
        <w:t>50</w:t>
        <w:tab/>
        <w:t xml:space="preserve"> </w:t>
        <w:tab/>
        <w:t>332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Anders Grimling      </w:t>
        <w:tab/>
        <w:t xml:space="preserve">Lidköpings PSF            </w:t>
        <w:tab/>
        <w:t>46</w:t>
        <w:tab/>
        <w:t>46</w:t>
        <w:tab/>
        <w:t>48</w:t>
        <w:tab/>
        <w:t>46</w:t>
        <w:tab/>
        <w:t>49</w:t>
        <w:tab/>
        <w:t>48</w:t>
        <w:tab/>
        <w:t>48</w:t>
        <w:tab/>
        <w:t xml:space="preserve"> </w:t>
        <w:tab/>
        <w:t>331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Jokke Hiltunen       </w:t>
        <w:tab/>
        <w:t xml:space="preserve">Ramsbergs PSK             </w:t>
        <w:tab/>
        <w:t>48</w:t>
        <w:tab/>
        <w:t>44</w:t>
        <w:tab/>
        <w:t>47</w:t>
        <w:tab/>
        <w:t>46</w:t>
        <w:tab/>
        <w:t>47</w:t>
        <w:tab/>
        <w:t>46</w:t>
        <w:tab/>
        <w:t>48</w:t>
        <w:tab/>
        <w:t xml:space="preserve"> </w:t>
        <w:tab/>
        <w:t>32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7</w:t>
        <w:tab/>
        <w:t xml:space="preserve">Peter Huss           </w:t>
        <w:tab/>
        <w:t xml:space="preserve">Örebro Poliskårs PK       </w:t>
        <w:tab/>
        <w:t>42</w:t>
        <w:tab/>
        <w:t>47</w:t>
        <w:tab/>
        <w:t>48</w:t>
        <w:tab/>
        <w:t>47</w:t>
        <w:tab/>
        <w:t>47</w:t>
        <w:tab/>
        <w:t>49</w:t>
        <w:tab/>
        <w:t>46</w:t>
        <w:tab/>
        <w:t xml:space="preserve"> </w:t>
        <w:tab/>
        <w:t>32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8</w:t>
        <w:tab/>
        <w:t xml:space="preserve">Pasi Tynelä          </w:t>
        <w:tab/>
        <w:t xml:space="preserve">Lindesbergs PS            </w:t>
        <w:tab/>
        <w:t>44</w:t>
        <w:tab/>
        <w:t>49</w:t>
        <w:tab/>
        <w:t>47</w:t>
        <w:tab/>
        <w:t>45</w:t>
        <w:tab/>
        <w:t>45</w:t>
        <w:tab/>
        <w:t>42</w:t>
        <w:tab/>
        <w:t>48</w:t>
        <w:tab/>
        <w:t xml:space="preserve"> </w:t>
        <w:tab/>
        <w:t>32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9</w:t>
        <w:tab/>
        <w:t xml:space="preserve">Anders Friberg       </w:t>
        <w:tab/>
        <w:t xml:space="preserve">Örebro PSSK               </w:t>
        <w:tab/>
        <w:t>44</w:t>
        <w:tab/>
        <w:t>46</w:t>
        <w:tab/>
        <w:t>47</w:t>
        <w:tab/>
        <w:t>46</w:t>
        <w:tab/>
        <w:t>47</w:t>
        <w:tab/>
        <w:t>44</w:t>
        <w:tab/>
        <w:t>46</w:t>
        <w:tab/>
        <w:t xml:space="preserve"> </w:t>
        <w:tab/>
        <w:t>32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0</w:t>
        <w:tab/>
        <w:t xml:space="preserve">Tomas Kankainen      </w:t>
        <w:tab/>
        <w:t xml:space="preserve">SJ SK Hallsberg           </w:t>
        <w:tab/>
        <w:t>45</w:t>
        <w:tab/>
        <w:t>47</w:t>
        <w:tab/>
        <w:t>45</w:t>
        <w:tab/>
        <w:t>44</w:t>
        <w:tab/>
        <w:t>47</w:t>
        <w:tab/>
        <w:t>41</w:t>
        <w:tab/>
        <w:t>46</w:t>
        <w:tab/>
        <w:t xml:space="preserve"> </w:t>
        <w:tab/>
        <w:t>31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1</w:t>
        <w:tab/>
        <w:t xml:space="preserve">Jens Carlsson        </w:t>
        <w:tab/>
        <w:t xml:space="preserve">Örebro PSSK               </w:t>
        <w:tab/>
        <w:t>48</w:t>
        <w:tab/>
        <w:t>44</w:t>
        <w:tab/>
        <w:t>46</w:t>
        <w:tab/>
        <w:t>44</w:t>
        <w:tab/>
        <w:t>48</w:t>
        <w:tab/>
        <w:t>41</w:t>
        <w:tab/>
        <w:t>44</w:t>
        <w:tab/>
        <w:t xml:space="preserve"> </w:t>
        <w:tab/>
        <w:t>31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2</w:t>
        <w:tab/>
        <w:t xml:space="preserve">P-O Andersson        </w:t>
        <w:tab/>
        <w:t xml:space="preserve">Örebro PSSK               </w:t>
        <w:tab/>
        <w:t>47</w:t>
        <w:tab/>
        <w:t>46</w:t>
        <w:tab/>
        <w:t>41</w:t>
        <w:tab/>
        <w:t>38</w:t>
        <w:tab/>
        <w:t>47</w:t>
        <w:tab/>
        <w:t>44</w:t>
        <w:tab/>
        <w:t>39</w:t>
        <w:tab/>
        <w:t xml:space="preserve"> </w:t>
        <w:tab/>
        <w:t>302</w:t>
      </w:r>
    </w:p>
    <w:p>
      <w:pPr>
        <w:pStyle w:val="Heading1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/>
          <w:color w:val="000000"/>
          <w:sz w:val="24"/>
          <w:lang w:eastAsia="sv-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lass C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Dan Andersson        </w:t>
        <w:tab/>
        <w:t xml:space="preserve">Örebro PSSK               </w:t>
        <w:tab/>
        <w:t>45</w:t>
        <w:tab/>
        <w:t>38</w:t>
        <w:tab/>
        <w:t>43</w:t>
        <w:tab/>
        <w:t>44</w:t>
        <w:tab/>
        <w:t>45</w:t>
        <w:tab/>
        <w:t>44</w:t>
        <w:tab/>
        <w:t>47</w:t>
        <w:tab/>
        <w:t xml:space="preserve"> </w:t>
        <w:tab/>
        <w:t>30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Emir Aldobasic       </w:t>
        <w:tab/>
        <w:t xml:space="preserve">Örebro PSSK               </w:t>
        <w:tab/>
        <w:t>31</w:t>
        <w:tab/>
        <w:t>37</w:t>
        <w:tab/>
        <w:t>35</w:t>
        <w:tab/>
        <w:t>42</w:t>
        <w:tab/>
        <w:t>37</w:t>
        <w:tab/>
        <w:t>37</w:t>
        <w:tab/>
        <w:t>35</w:t>
        <w:tab/>
        <w:t xml:space="preserve"> </w:t>
        <w:tab/>
        <w:t>25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Erik Jonsson         </w:t>
        <w:tab/>
        <w:t xml:space="preserve">Kumla SS                  </w:t>
        <w:tab/>
        <w:t>37</w:t>
        <w:tab/>
        <w:t>38</w:t>
        <w:tab/>
        <w:t>34</w:t>
        <w:tab/>
        <w:t>30</w:t>
        <w:tab/>
        <w:t>40</w:t>
        <w:tab/>
        <w:t>32</w:t>
        <w:tab/>
        <w:t>37</w:t>
        <w:tab/>
        <w:t xml:space="preserve"> </w:t>
        <w:tab/>
        <w:t>248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C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Ulf Andersson        </w:t>
        <w:tab/>
        <w:t xml:space="preserve">Ramsbergs PSK             </w:t>
        <w:tab/>
        <w:t>46</w:t>
        <w:tab/>
        <w:t>49</w:t>
        <w:tab/>
        <w:t>48</w:t>
        <w:tab/>
        <w:t>50</w:t>
        <w:tab/>
        <w:t>49</w:t>
        <w:tab/>
        <w:t>47</w:t>
        <w:tab/>
        <w:t>46</w:t>
        <w:tab/>
        <w:t xml:space="preserve"> </w:t>
        <w:tab/>
        <w:t>335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Jan Dahlgren         </w:t>
        <w:tab/>
        <w:t xml:space="preserve">Fryksdalens PK            </w:t>
        <w:tab/>
        <w:t>47</w:t>
        <w:tab/>
        <w:t>47</w:t>
        <w:tab/>
        <w:t>47</w:t>
        <w:tab/>
        <w:t>46</w:t>
        <w:tab/>
        <w:t>49</w:t>
        <w:tab/>
        <w:t>48</w:t>
        <w:tab/>
        <w:t>45</w:t>
        <w:tab/>
        <w:t xml:space="preserve"> </w:t>
        <w:tab/>
        <w:t>32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Patrik Qvist         </w:t>
        <w:tab/>
        <w:t xml:space="preserve">Laxå PSK                  </w:t>
        <w:tab/>
        <w:t>47</w:t>
        <w:tab/>
        <w:t>48</w:t>
        <w:tab/>
        <w:t>48</w:t>
        <w:tab/>
        <w:t>47</w:t>
        <w:tab/>
        <w:t>44</w:t>
        <w:tab/>
        <w:t>44</w:t>
        <w:tab/>
        <w:t>47</w:t>
        <w:tab/>
        <w:t xml:space="preserve"> </w:t>
        <w:tab/>
        <w:t>32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Örjan Gustavsson     </w:t>
        <w:tab/>
        <w:t xml:space="preserve">Ramsbergs PSK             </w:t>
        <w:tab/>
        <w:t>47</w:t>
        <w:tab/>
        <w:t>46</w:t>
        <w:tab/>
        <w:t>48</w:t>
        <w:tab/>
        <w:t>44</w:t>
        <w:tab/>
        <w:t>48</w:t>
        <w:tab/>
        <w:t>47</w:t>
        <w:tab/>
        <w:t>45</w:t>
        <w:tab/>
        <w:t xml:space="preserve"> </w:t>
        <w:tab/>
        <w:t>32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Morgan Wahlström     </w:t>
        <w:tab/>
        <w:t xml:space="preserve">Laxå PSK                  </w:t>
        <w:tab/>
        <w:t>46</w:t>
        <w:tab/>
        <w:t>46</w:t>
        <w:tab/>
        <w:t>47</w:t>
        <w:tab/>
        <w:t>45</w:t>
        <w:tab/>
        <w:t>44</w:t>
        <w:tab/>
        <w:t>47</w:t>
        <w:tab/>
        <w:t>46</w:t>
        <w:tab/>
        <w:t xml:space="preserve"> </w:t>
        <w:tab/>
        <w:t>321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Hans Zachrisson      </w:t>
        <w:tab/>
        <w:t xml:space="preserve">Åmåls PK                  </w:t>
        <w:tab/>
        <w:t>45</w:t>
        <w:tab/>
        <w:t>43</w:t>
        <w:tab/>
        <w:t>46</w:t>
        <w:tab/>
        <w:t>46</w:t>
        <w:tab/>
        <w:t>48</w:t>
        <w:tab/>
        <w:t>44</w:t>
        <w:tab/>
        <w:t>48</w:t>
        <w:tab/>
        <w:t xml:space="preserve"> </w:t>
        <w:tab/>
        <w:t>32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7</w:t>
        <w:tab/>
        <w:t xml:space="preserve">Tomas Luth           </w:t>
        <w:tab/>
        <w:t xml:space="preserve">Ramsbergs PSK             </w:t>
        <w:tab/>
        <w:t>47</w:t>
        <w:tab/>
        <w:t>44</w:t>
        <w:tab/>
        <w:t>45</w:t>
        <w:tab/>
        <w:t>44</w:t>
        <w:tab/>
        <w:t>47</w:t>
        <w:tab/>
        <w:t>48</w:t>
        <w:tab/>
        <w:t>43</w:t>
        <w:tab/>
        <w:t xml:space="preserve"> </w:t>
        <w:tab/>
        <w:t>31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8</w:t>
        <w:tab/>
        <w:t xml:space="preserve">Göran Strömberg      </w:t>
        <w:tab/>
        <w:t xml:space="preserve">Kumla SS                  </w:t>
        <w:tab/>
        <w:t>45</w:t>
        <w:tab/>
        <w:t>47</w:t>
        <w:tab/>
        <w:t>47</w:t>
        <w:tab/>
        <w:t>45</w:t>
        <w:tab/>
        <w:t>43</w:t>
        <w:tab/>
        <w:t>46</w:t>
        <w:tab/>
        <w:t>43</w:t>
        <w:tab/>
        <w:t xml:space="preserve"> </w:t>
        <w:tab/>
        <w:t>31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9</w:t>
        <w:tab/>
        <w:t xml:space="preserve">Raul Löwenborg       </w:t>
        <w:tab/>
        <w:t xml:space="preserve">Örebro PSSK               </w:t>
        <w:tab/>
        <w:t>43</w:t>
        <w:tab/>
        <w:t>45</w:t>
        <w:tab/>
        <w:t>47</w:t>
        <w:tab/>
        <w:t>43</w:t>
        <w:tab/>
        <w:t>46</w:t>
        <w:tab/>
        <w:t>47</w:t>
        <w:tab/>
        <w:t>43</w:t>
        <w:tab/>
        <w:t xml:space="preserve"> </w:t>
        <w:tab/>
        <w:t>31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0</w:t>
        <w:tab/>
        <w:t xml:space="preserve">Henrik Wernersson    </w:t>
        <w:tab/>
        <w:t xml:space="preserve">Lidköpings PSF            </w:t>
        <w:tab/>
        <w:t>47</w:t>
        <w:tab/>
        <w:t>40</w:t>
        <w:tab/>
        <w:t>44</w:t>
        <w:tab/>
        <w:t>47</w:t>
        <w:tab/>
        <w:t>44</w:t>
        <w:tab/>
        <w:t>44</w:t>
        <w:tab/>
        <w:t>43</w:t>
        <w:tab/>
        <w:t xml:space="preserve"> </w:t>
        <w:tab/>
        <w:t>30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1</w:t>
        <w:tab/>
        <w:t xml:space="preserve">Stefan Björkbacke    </w:t>
        <w:tab/>
        <w:t xml:space="preserve">Telegrafverkets PSF       </w:t>
        <w:tab/>
        <w:t>41</w:t>
        <w:tab/>
        <w:t>41</w:t>
        <w:tab/>
        <w:t>43</w:t>
        <w:tab/>
        <w:t>45</w:t>
        <w:tab/>
        <w:t>44</w:t>
        <w:tab/>
        <w:t>46</w:t>
        <w:tab/>
        <w:t>45</w:t>
        <w:tab/>
        <w:t xml:space="preserve"> </w:t>
        <w:tab/>
        <w:t>30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2</w:t>
        <w:tab/>
        <w:t xml:space="preserve">Sonny Sjögren        </w:t>
        <w:tab/>
        <w:t xml:space="preserve">Ramsbergs PSK             </w:t>
        <w:tab/>
        <w:t>43</w:t>
        <w:tab/>
        <w:t>41</w:t>
        <w:tab/>
        <w:t>44</w:t>
        <w:tab/>
        <w:t>46</w:t>
        <w:tab/>
        <w:t>41</w:t>
        <w:tab/>
        <w:t>42</w:t>
        <w:tab/>
        <w:t>47</w:t>
        <w:tab/>
        <w:t xml:space="preserve"> </w:t>
        <w:tab/>
        <w:t>30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3</w:t>
        <w:tab/>
        <w:t xml:space="preserve">Peter Melin          </w:t>
        <w:tab/>
        <w:t xml:space="preserve">Telegrafverkets PSF       </w:t>
        <w:tab/>
        <w:t>46</w:t>
        <w:tab/>
        <w:t>41</w:t>
        <w:tab/>
        <w:t>43</w:t>
        <w:tab/>
        <w:t>37</w:t>
        <w:tab/>
        <w:t>41</w:t>
        <w:tab/>
        <w:t>44</w:t>
        <w:tab/>
        <w:t>43</w:t>
        <w:tab/>
        <w:t xml:space="preserve"> </w:t>
        <w:tab/>
        <w:t>29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4</w:t>
        <w:tab/>
        <w:t xml:space="preserve">Börje Fridholm       </w:t>
        <w:tab/>
        <w:t xml:space="preserve">Ramsbergs PSK             </w:t>
        <w:tab/>
        <w:t>38</w:t>
        <w:tab/>
        <w:t>39</w:t>
        <w:tab/>
        <w:t>37</w:t>
        <w:tab/>
        <w:t>44</w:t>
        <w:tab/>
        <w:t>39</w:t>
        <w:tab/>
        <w:t>44</w:t>
        <w:tab/>
        <w:t>31</w:t>
        <w:tab/>
        <w:t xml:space="preserve"> </w:t>
        <w:tab/>
        <w:t>272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C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Jan Jorsäter         </w:t>
        <w:tab/>
        <w:t xml:space="preserve">Örebro PSSK               </w:t>
        <w:tab/>
        <w:t>49</w:t>
        <w:tab/>
        <w:t>49</w:t>
        <w:tab/>
        <w:t>49</w:t>
        <w:tab/>
        <w:t>48</w:t>
        <w:tab/>
        <w:t>48</w:t>
        <w:tab/>
        <w:t>50</w:t>
        <w:tab/>
        <w:t>49</w:t>
        <w:tab/>
        <w:t xml:space="preserve"> </w:t>
        <w:tab/>
        <w:t>342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Pasi Tynelä          </w:t>
        <w:tab/>
        <w:t xml:space="preserve">Lindesbergs PS            </w:t>
        <w:tab/>
        <w:t>47</w:t>
        <w:tab/>
        <w:t>49</w:t>
        <w:tab/>
        <w:t>48</w:t>
        <w:tab/>
        <w:t>49</w:t>
        <w:tab/>
        <w:t>48</w:t>
        <w:tab/>
        <w:t>49</w:t>
        <w:tab/>
        <w:t>47</w:t>
        <w:tab/>
        <w:t xml:space="preserve"> </w:t>
        <w:tab/>
        <w:t>337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Mikael Andersson     </w:t>
        <w:tab/>
        <w:t xml:space="preserve">PSK Frövi                 </w:t>
        <w:tab/>
        <w:t>50</w:t>
        <w:tab/>
        <w:t>46</w:t>
        <w:tab/>
        <w:t>49</w:t>
        <w:tab/>
        <w:t>48</w:t>
        <w:tab/>
        <w:t>48</w:t>
        <w:tab/>
        <w:t>49</w:t>
        <w:tab/>
        <w:t>47</w:t>
        <w:tab/>
        <w:t xml:space="preserve"> </w:t>
        <w:tab/>
        <w:t>337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4</w:t>
        <w:tab/>
        <w:t xml:space="preserve">Hans-Peter Sörensson </w:t>
        <w:tab/>
        <w:t xml:space="preserve">Charlottenbergs PK        </w:t>
        <w:tab/>
        <w:t>50</w:t>
        <w:tab/>
        <w:t>47</w:t>
        <w:tab/>
        <w:t>47</w:t>
        <w:tab/>
        <w:t>48</w:t>
        <w:tab/>
        <w:t>47</w:t>
        <w:tab/>
        <w:t>48</w:t>
        <w:tab/>
        <w:t>49</w:t>
        <w:tab/>
        <w:t xml:space="preserve"> </w:t>
        <w:tab/>
        <w:t>336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5</w:t>
        <w:tab/>
        <w:t xml:space="preserve">Jan-Olov Nilsson     </w:t>
        <w:tab/>
        <w:t xml:space="preserve">Ramsbergs PSK             </w:t>
        <w:tab/>
        <w:t>50</w:t>
        <w:tab/>
        <w:t>45</w:t>
        <w:tab/>
        <w:t>47</w:t>
        <w:tab/>
        <w:t>48</w:t>
        <w:tab/>
        <w:t>50</w:t>
        <w:tab/>
        <w:t>47</w:t>
        <w:tab/>
        <w:t>49</w:t>
        <w:tab/>
        <w:t xml:space="preserve"> </w:t>
        <w:tab/>
        <w:t>336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6</w:t>
        <w:tab/>
        <w:t xml:space="preserve">Jan Gustafsson       </w:t>
        <w:tab/>
        <w:t xml:space="preserve">Arvika PK                 </w:t>
        <w:tab/>
        <w:t>47</w:t>
        <w:tab/>
        <w:t>48</w:t>
        <w:tab/>
        <w:t>48</w:t>
        <w:tab/>
        <w:t>48</w:t>
        <w:tab/>
        <w:t>45</w:t>
        <w:tab/>
        <w:t>49</w:t>
        <w:tab/>
        <w:t>48</w:t>
        <w:tab/>
        <w:t xml:space="preserve"> </w:t>
        <w:tab/>
        <w:t>333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7</w:t>
        <w:tab/>
        <w:t xml:space="preserve">Anders Grimling      </w:t>
        <w:tab/>
        <w:t xml:space="preserve">Lidköpings PSF            </w:t>
        <w:tab/>
        <w:t>50</w:t>
        <w:tab/>
        <w:t>47</w:t>
        <w:tab/>
        <w:t>48</w:t>
        <w:tab/>
        <w:t>48</w:t>
        <w:tab/>
        <w:t>45</w:t>
        <w:tab/>
        <w:t>47</w:t>
        <w:tab/>
        <w:t>48</w:t>
        <w:tab/>
        <w:t xml:space="preserve"> </w:t>
        <w:tab/>
        <w:t>333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8</w:t>
        <w:tab/>
        <w:t xml:space="preserve">Michael Gustafsson   </w:t>
        <w:tab/>
        <w:t xml:space="preserve">Trollhättans PK           </w:t>
        <w:tab/>
        <w:t>48</w:t>
        <w:tab/>
        <w:t>47</w:t>
        <w:tab/>
        <w:t>49</w:t>
        <w:tab/>
        <w:t>48</w:t>
        <w:tab/>
        <w:t>47</w:t>
        <w:tab/>
        <w:t>47</w:t>
        <w:tab/>
        <w:t>47</w:t>
        <w:tab/>
        <w:t xml:space="preserve"> </w:t>
        <w:tab/>
        <w:t>333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9</w:t>
        <w:tab/>
        <w:t xml:space="preserve">Anders Friberg       </w:t>
        <w:tab/>
        <w:t xml:space="preserve">Örebro PSSK               </w:t>
        <w:tab/>
        <w:t>47</w:t>
        <w:tab/>
        <w:t>49</w:t>
        <w:tab/>
        <w:t>45</w:t>
        <w:tab/>
        <w:t>47</w:t>
        <w:tab/>
        <w:t>50</w:t>
        <w:tab/>
        <w:t>45</w:t>
        <w:tab/>
        <w:t>49</w:t>
        <w:tab/>
        <w:t xml:space="preserve"> </w:t>
        <w:tab/>
        <w:t>332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0</w:t>
        <w:tab/>
        <w:t xml:space="preserve">Per-Erik Johansson   </w:t>
        <w:tab/>
        <w:t xml:space="preserve">Trollhättans PK           </w:t>
        <w:tab/>
        <w:t>49</w:t>
        <w:tab/>
        <w:t>48</w:t>
        <w:tab/>
        <w:t>49</w:t>
        <w:tab/>
        <w:t>47</w:t>
        <w:tab/>
        <w:t>48</w:t>
        <w:tab/>
        <w:t>46</w:t>
        <w:tab/>
        <w:t>45</w:t>
        <w:tab/>
        <w:t xml:space="preserve"> </w:t>
        <w:tab/>
        <w:t>332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1</w:t>
        <w:tab/>
        <w:t xml:space="preserve">Peter Huss           </w:t>
        <w:tab/>
        <w:t xml:space="preserve">Örebro Poliskårs PK       </w:t>
        <w:tab/>
        <w:t>49</w:t>
        <w:tab/>
        <w:t>46</w:t>
        <w:tab/>
        <w:t>47</w:t>
        <w:tab/>
        <w:t>47</w:t>
        <w:tab/>
        <w:t>45</w:t>
        <w:tab/>
        <w:t>49</w:t>
        <w:tab/>
        <w:t>47</w:t>
        <w:tab/>
        <w:t xml:space="preserve"> </w:t>
        <w:tab/>
        <w:t>33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2</w:t>
        <w:tab/>
        <w:t xml:space="preserve">Jokke Hiltunen       </w:t>
        <w:tab/>
        <w:t xml:space="preserve">Ramsbergs PSK             </w:t>
        <w:tab/>
        <w:t>45</w:t>
        <w:tab/>
        <w:t>47</w:t>
        <w:tab/>
        <w:t>47</w:t>
        <w:tab/>
        <w:t>49</w:t>
        <w:tab/>
        <w:t>46</w:t>
        <w:tab/>
        <w:t>49</w:t>
        <w:tab/>
        <w:t>46</w:t>
        <w:tab/>
        <w:t xml:space="preserve"> </w:t>
        <w:tab/>
        <w:t>32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3</w:t>
        <w:tab/>
        <w:t xml:space="preserve">Jens Carlsson        </w:t>
        <w:tab/>
        <w:t xml:space="preserve">Örebro PSSK               </w:t>
        <w:tab/>
        <w:t>49</w:t>
        <w:tab/>
        <w:t>46</w:t>
        <w:tab/>
        <w:t>45</w:t>
        <w:tab/>
        <w:t>47</w:t>
        <w:tab/>
        <w:t>49</w:t>
        <w:tab/>
        <w:t>45</w:t>
        <w:tab/>
        <w:t>47</w:t>
        <w:tab/>
        <w:t xml:space="preserve"> </w:t>
        <w:tab/>
        <w:t>32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4</w:t>
        <w:tab/>
        <w:t xml:space="preserve">Fredrik Lindvall     </w:t>
        <w:tab/>
        <w:t xml:space="preserve">Trollhättans PK           </w:t>
        <w:tab/>
        <w:t>45</w:t>
        <w:tab/>
        <w:t>46</w:t>
        <w:tab/>
        <w:t>45</w:t>
        <w:tab/>
        <w:t>46</w:t>
        <w:tab/>
        <w:t>46</w:t>
        <w:tab/>
        <w:t>47</w:t>
        <w:tab/>
        <w:t>49</w:t>
        <w:tab/>
        <w:t xml:space="preserve"> </w:t>
        <w:tab/>
        <w:t>32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5</w:t>
        <w:tab/>
        <w:t xml:space="preserve">Tomas Kankainen      </w:t>
        <w:tab/>
        <w:t xml:space="preserve">SJ SK Hallsberg           </w:t>
        <w:tab/>
        <w:t>45</w:t>
        <w:tab/>
        <w:t>49</w:t>
        <w:tab/>
        <w:t>43</w:t>
        <w:tab/>
        <w:t>48</w:t>
        <w:tab/>
        <w:t>44</w:t>
        <w:tab/>
        <w:t>47</w:t>
        <w:tab/>
        <w:t>45</w:t>
        <w:tab/>
        <w:t xml:space="preserve"> </w:t>
        <w:tab/>
        <w:t>321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6</w:t>
        <w:tab/>
        <w:t xml:space="preserve">P-O Andersson        </w:t>
        <w:tab/>
        <w:t xml:space="preserve">Örebro PSSK               </w:t>
        <w:tab/>
        <w:t>43</w:t>
        <w:tab/>
        <w:t>45</w:t>
        <w:tab/>
        <w:t>48</w:t>
        <w:tab/>
        <w:t>48</w:t>
        <w:tab/>
        <w:t>43</w:t>
        <w:tab/>
        <w:t>46</w:t>
        <w:tab/>
        <w:t>45</w:t>
        <w:tab/>
        <w:t xml:space="preserve"> </w:t>
        <w:tab/>
        <w:t>31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7</w:t>
        <w:tab/>
        <w:t xml:space="preserve">Sergio Santana       </w:t>
        <w:tab/>
        <w:t xml:space="preserve">SJ SK Hallsberg           </w:t>
        <w:tab/>
        <w:t>40</w:t>
        <w:tab/>
        <w:t>45</w:t>
        <w:tab/>
        <w:t>45</w:t>
        <w:tab/>
        <w:t>48</w:t>
        <w:tab/>
        <w:t>44</w:t>
        <w:tab/>
        <w:t>41</w:t>
        <w:tab/>
        <w:t>45</w:t>
        <w:tab/>
        <w:t xml:space="preserve"> </w:t>
        <w:tab/>
        <w:t>308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lass D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Sanna Zetterberg     </w:t>
        <w:tab/>
        <w:t xml:space="preserve">Örebro PSSK               </w:t>
        <w:tab/>
        <w:t>40</w:t>
        <w:tab/>
        <w:t>41</w:t>
        <w:tab/>
        <w:t>47</w:t>
        <w:tab/>
        <w:t>45</w:t>
        <w:tab/>
        <w:t>46</w:t>
        <w:tab/>
        <w:t>45</w:t>
        <w:tab/>
        <w:t>44</w:t>
        <w:tab/>
        <w:t xml:space="preserve"> </w:t>
        <w:tab/>
        <w:t>308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D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Anna Larsson         </w:t>
        <w:tab/>
        <w:t xml:space="preserve">Ramsbergs PSK             </w:t>
        <w:tab/>
        <w:t>45</w:t>
        <w:tab/>
        <w:t>45</w:t>
        <w:tab/>
        <w:t>45</w:t>
        <w:tab/>
        <w:t>46</w:t>
        <w:tab/>
        <w:t>44</w:t>
        <w:tab/>
        <w:t>43</w:t>
        <w:tab/>
        <w:t>45</w:t>
        <w:tab/>
        <w:t xml:space="preserve"> </w:t>
        <w:tab/>
        <w:t>313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Elisabet Magnusson   </w:t>
        <w:tab/>
        <w:t xml:space="preserve">Örebro Poliskårs PK       </w:t>
        <w:tab/>
        <w:t>46</w:t>
        <w:tab/>
        <w:t>45</w:t>
        <w:tab/>
        <w:t>35</w:t>
        <w:tab/>
        <w:t>43</w:t>
        <w:tab/>
        <w:t>43</w:t>
        <w:tab/>
        <w:t>41</w:t>
        <w:tab/>
        <w:t>46</w:t>
        <w:tab/>
        <w:t xml:space="preserve"> </w:t>
        <w:tab/>
        <w:t>29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Gudrun Marbrink      </w:t>
        <w:tab/>
        <w:t xml:space="preserve">Ramsbergs PSK             </w:t>
        <w:tab/>
        <w:t>38</w:t>
        <w:tab/>
        <w:t>38</w:t>
        <w:tab/>
        <w:t>43</w:t>
        <w:tab/>
        <w:t>46</w:t>
        <w:tab/>
        <w:t>44</w:t>
        <w:tab/>
        <w:t>43</w:t>
        <w:tab/>
        <w:t>43</w:t>
        <w:tab/>
        <w:t xml:space="preserve"> </w:t>
        <w:tab/>
        <w:t>295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D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Linda Gåård          </w:t>
        <w:tab/>
        <w:t xml:space="preserve">Trollhättans PK           </w:t>
        <w:tab/>
        <w:t>47</w:t>
        <w:tab/>
        <w:t>48</w:t>
        <w:tab/>
        <w:t>50</w:t>
        <w:tab/>
        <w:t>48</w:t>
        <w:tab/>
        <w:t>47</w:t>
        <w:tab/>
        <w:t>46</w:t>
        <w:tab/>
        <w:t>48</w:t>
        <w:tab/>
        <w:t xml:space="preserve"> </w:t>
        <w:tab/>
        <w:t>334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Junio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Martin Rehn          </w:t>
        <w:tab/>
        <w:t xml:space="preserve">Tidaholms PSK             </w:t>
        <w:tab/>
        <w:t>44</w:t>
        <w:tab/>
        <w:t>49</w:t>
        <w:tab/>
        <w:t>44</w:t>
        <w:tab/>
        <w:t>41</w:t>
        <w:tab/>
        <w:t>41</w:t>
        <w:tab/>
        <w:t>47</w:t>
        <w:tab/>
        <w:t>44</w:t>
        <w:tab/>
        <w:t xml:space="preserve"> </w:t>
        <w:tab/>
        <w:t>31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Veronica Kärrlund    </w:t>
        <w:tab/>
        <w:t xml:space="preserve">Telegrafverkets PSF       </w:t>
        <w:tab/>
        <w:t>44</w:t>
        <w:tab/>
        <w:t>43</w:t>
        <w:tab/>
        <w:t>40</w:t>
        <w:tab/>
        <w:t>46</w:t>
        <w:tab/>
        <w:t>45</w:t>
        <w:tab/>
        <w:t>45</w:t>
        <w:tab/>
        <w:t>45</w:t>
        <w:tab/>
        <w:t xml:space="preserve"> </w:t>
        <w:tab/>
        <w:t>308</w:t>
      </w:r>
    </w:p>
    <w:p>
      <w:pPr>
        <w:pStyle w:val="Normal"/>
        <w:tabs>
          <w:tab w:val="clear" w:pos="1304"/>
          <w:tab w:val="left" w:pos="36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521" w:leader="none"/>
          <w:tab w:val="left" w:pos="6663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Veteraner yng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Lars Jander          </w:t>
        <w:tab/>
        <w:t xml:space="preserve">Örebro PSSK               </w:t>
        <w:tab/>
        <w:t>45</w:t>
        <w:tab/>
        <w:t>47</w:t>
        <w:tab/>
        <w:t>45</w:t>
        <w:tab/>
        <w:t>48</w:t>
        <w:tab/>
        <w:t>44</w:t>
        <w:tab/>
        <w:t>47</w:t>
        <w:tab/>
        <w:t>44</w:t>
        <w:tab/>
        <w:t xml:space="preserve"> </w:t>
        <w:tab/>
        <w:t>320</w:t>
        <w:tab/>
      </w:r>
      <w:r>
        <w:rPr>
          <w:rFonts w:cs="Arial" w:ascii="Arial" w:hAnsi="Arial"/>
          <w:b/>
          <w:i/>
          <w:color w:val="000000"/>
          <w:sz w:val="24"/>
          <w:lang w:eastAsia="sv-SE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Bengt-Olov Nordh     </w:t>
        <w:tab/>
        <w:t xml:space="preserve">Örebro Poliskårs PK       </w:t>
        <w:tab/>
        <w:t>43</w:t>
        <w:tab/>
        <w:t>46</w:t>
        <w:tab/>
        <w:t>44</w:t>
        <w:tab/>
        <w:t>45</w:t>
        <w:tab/>
        <w:t>46</w:t>
        <w:tab/>
        <w:t>47</w:t>
        <w:tab/>
        <w:t>46</w:t>
        <w:tab/>
        <w:t xml:space="preserve"> </w:t>
        <w:tab/>
        <w:t>317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3</w:t>
        <w:tab/>
        <w:t xml:space="preserve">Kjell Skogqvist      </w:t>
        <w:tab/>
        <w:t xml:space="preserve">SJ SK Hallsberg           </w:t>
        <w:tab/>
        <w:t>41</w:t>
        <w:tab/>
        <w:t>47</w:t>
        <w:tab/>
        <w:t>39</w:t>
        <w:tab/>
        <w:t>45</w:t>
        <w:tab/>
        <w:t>45</w:t>
        <w:tab/>
        <w:t>45</w:t>
        <w:tab/>
        <w:t>49</w:t>
        <w:tab/>
        <w:t xml:space="preserve"> </w:t>
        <w:tab/>
        <w:t>311</w:t>
      </w:r>
    </w:p>
    <w:p>
      <w:pPr>
        <w:pStyle w:val="Normal"/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Heading1"/>
        <w:rPr>
          <w:sz w:val="24"/>
        </w:rPr>
      </w:pPr>
      <w:r>
        <w:rPr>
          <w:sz w:val="24"/>
        </w:rPr>
        <w:t>Klass Veteraner äl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1</w:t>
        <w:tab/>
        <w:t xml:space="preserve">Sören Andersson      </w:t>
        <w:tab/>
        <w:t xml:space="preserve">Charlottenbergs PK        </w:t>
        <w:tab/>
        <w:t>42</w:t>
        <w:tab/>
        <w:t>45</w:t>
        <w:tab/>
        <w:t>43</w:t>
        <w:tab/>
        <w:t>42</w:t>
        <w:tab/>
        <w:t>44</w:t>
        <w:tab/>
        <w:t>44</w:t>
        <w:tab/>
        <w:t>47</w:t>
        <w:tab/>
        <w:t xml:space="preserve"> </w:t>
        <w:tab/>
        <w:t>307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2</w:t>
        <w:tab/>
        <w:t xml:space="preserve">Lars Marbrink        </w:t>
        <w:tab/>
        <w:t xml:space="preserve">Ramsbergs PSK             </w:t>
        <w:tab/>
        <w:t>42</w:t>
        <w:tab/>
        <w:t>40</w:t>
        <w:tab/>
        <w:t>39</w:t>
        <w:tab/>
        <w:t>46</w:t>
        <w:tab/>
        <w:t>38</w:t>
        <w:tab/>
        <w:t>44</w:t>
        <w:tab/>
        <w:t>43</w:t>
        <w:tab/>
        <w:t xml:space="preserve"> </w:t>
        <w:tab/>
        <w:t>292</w:t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u w:val="single"/>
          <w:lang w:eastAsia="sv-SE"/>
        </w:rPr>
      </w:pPr>
      <w:r>
        <w:rPr>
          <w:rFonts w:cs="Arial" w:ascii="Arial" w:hAnsi="Arial"/>
          <w:b/>
          <w:i/>
          <w:color w:val="000000"/>
          <w:sz w:val="32"/>
          <w:u w:val="single"/>
          <w:lang w:eastAsia="sv-SE"/>
        </w:rPr>
        <w:t>Gränser för standard medaljer:</w:t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b/>
          <w:b/>
          <w:i/>
          <w:i/>
          <w:color w:val="000000"/>
          <w:sz w:val="24"/>
          <w:u w:val="single"/>
          <w:lang w:eastAsia="sv-SE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eastAsia="sv-SE"/>
        </w:rPr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Vapengrupp A:</w:t>
        <w:tab/>
        <w:t xml:space="preserve">Silver: </w:t>
        <w:tab/>
        <w:t>---</w:t>
        <w:tab/>
        <w:t>Brons:</w:t>
        <w:tab/>
        <w:t>326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Vapengrupp B:</w:t>
        <w:tab/>
        <w:t xml:space="preserve">Silver: </w:t>
        <w:tab/>
        <w:t>338</w:t>
        <w:tab/>
        <w:t>Brons:</w:t>
        <w:tab/>
        <w:t>331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Vapengrupp C:</w:t>
        <w:tab/>
        <w:t xml:space="preserve">Silver: </w:t>
        <w:tab/>
        <w:t>337</w:t>
        <w:tab/>
        <w:t>Brons:</w:t>
        <w:tab/>
        <w:t>332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Damer:</w:t>
        <w:tab/>
        <w:t xml:space="preserve">Silver: </w:t>
        <w:tab/>
        <w:t>---</w:t>
        <w:tab/>
        <w:t>Brons:</w:t>
        <w:tab/>
        <w:t>334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Veteraner:</w:t>
        <w:tab/>
        <w:t xml:space="preserve">Silver: </w:t>
        <w:tab/>
        <w:t>---</w:t>
        <w:tab/>
        <w:t>Brons:</w:t>
        <w:tab/>
        <w:t>320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  <w:lang w:eastAsia="sv-SE"/>
        </w:rPr>
      </w:pPr>
      <w:r>
        <w:rPr>
          <w:rFonts w:cs="Arial" w:ascii="Arial" w:hAnsi="Arial"/>
          <w:color w:val="000000"/>
          <w:sz w:val="24"/>
          <w:lang w:eastAsia="sv-SE"/>
        </w:rPr>
        <w:t>Juniorer:</w:t>
        <w:tab/>
        <w:t xml:space="preserve">Silver: </w:t>
        <w:tab/>
        <w:t>---</w:t>
        <w:tab/>
        <w:t>Brons:</w:t>
        <w:tab/>
        <w:t>---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VSM-precision i Örebro 6/9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3202" w:leader="none"/>
        <w:tab w:val="left" w:pos="3533" w:leader="none"/>
        <w:tab w:val="left" w:pos="3864" w:leader="none"/>
        <w:tab w:val="left" w:pos="4195" w:leader="none"/>
        <w:tab w:val="left" w:pos="4526" w:leader="none"/>
        <w:tab w:val="left" w:pos="5333" w:leader="none"/>
        <w:tab w:val="left" w:pos="5774" w:leader="none"/>
      </w:tabs>
      <w:outlineLvl w:val="0"/>
    </w:pPr>
    <w:rPr>
      <w:rFonts w:ascii="Arial" w:hAnsi="Arial" w:cs="Arial"/>
      <w:b/>
      <w:i/>
      <w:color w:val="000000"/>
      <w:u w:val="single"/>
      <w:lang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3202" w:leader="none"/>
        <w:tab w:val="left" w:pos="3533" w:leader="none"/>
        <w:tab w:val="left" w:pos="3864" w:leader="none"/>
        <w:tab w:val="left" w:pos="4195" w:leader="none"/>
        <w:tab w:val="left" w:pos="4526" w:leader="none"/>
        <w:tab w:val="left" w:pos="5333" w:leader="none"/>
        <w:tab w:val="left" w:pos="5774" w:leader="none"/>
      </w:tabs>
      <w:outlineLvl w:val="1"/>
    </w:pPr>
    <w:rPr>
      <w:rFonts w:ascii="Arial" w:hAnsi="Arial" w:cs="Arial"/>
      <w:color w:val="000000"/>
      <w:sz w:val="24"/>
      <w:lang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08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7088" w:leader="none"/>
      </w:tabs>
      <w:outlineLvl w:val="2"/>
    </w:pPr>
    <w:rPr>
      <w:rFonts w:ascii="Arial" w:hAnsi="Arial" w:cs="Arial"/>
      <w:color w:val="000000"/>
      <w:sz w:val="28"/>
      <w:lang w:eastAsia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eastAsia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20:00Z</dcterms:created>
  <dc:creator>Roland Persson</dc:creator>
  <dc:description/>
  <dc:language>en-US</dc:language>
  <cp:lastModifiedBy>Roland Persson</cp:lastModifiedBy>
  <cp:lastPrinted>2003-06-28T10:36:00Z</cp:lastPrinted>
  <dcterms:modified xsi:type="dcterms:W3CDTF">2003-09-18T10:22:00Z</dcterms:modified>
  <cp:revision>3</cp:revision>
  <dc:subject/>
  <dc:title>Serietävling</dc:title>
</cp:coreProperties>
</file>