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47825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Resultatlista från Öpssk:s skinkskjutning 2003-12-20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Veteraner</w:t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Lars Jander</w:t>
        <w:tab/>
        <w:tab/>
        <w:t>44 47 47 21 43</w:t>
        <w:tab/>
        <w:t>202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amer</w:t>
      </w:r>
    </w:p>
    <w:p>
      <w:pPr>
        <w:pStyle w:val="Normal"/>
        <w:rPr/>
      </w:pPr>
      <w:r>
        <w:rPr>
          <w:sz w:val="32"/>
        </w:rPr>
        <w:t xml:space="preserve">1. </w:t>
        <w:tab/>
      </w:r>
      <w:r>
        <w:rPr>
          <w:sz w:val="32"/>
          <w:lang w:val="en-GB"/>
        </w:rPr>
        <w:t>Veronica Ericsson</w:t>
        <w:tab/>
        <w:tab/>
        <w:t>46 45 44 20 50</w:t>
        <w:tab/>
        <w:t>205p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Elisabet Magnusson</w:t>
        <w:tab/>
        <w:tab/>
        <w:t>36 40 41 23 31</w:t>
        <w:tab/>
        <w:t>17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s 3</w:t>
      </w:r>
    </w:p>
    <w:p>
      <w:pPr>
        <w:pStyle w:val="Normal"/>
        <w:rPr>
          <w:sz w:val="32"/>
        </w:rPr>
      </w:pPr>
      <w:r>
        <w:rPr>
          <w:sz w:val="32"/>
        </w:rPr>
        <w:t xml:space="preserve">1. </w:t>
        <w:tab/>
        <w:t>Jan Jorsäter</w:t>
        <w:tab/>
        <w:tab/>
        <w:t>50 50 47 24 48</w:t>
        <w:tab/>
        <w:t>219p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P-O Andersson</w:t>
        <w:tab/>
        <w:tab/>
        <w:t>46 48 46 26 52</w:t>
        <w:tab/>
        <w:t>218</w:t>
      </w:r>
    </w:p>
    <w:p>
      <w:pPr>
        <w:pStyle w:val="Normal"/>
        <w:rPr>
          <w:sz w:val="32"/>
        </w:rPr>
      </w:pPr>
      <w:r>
        <w:rPr>
          <w:sz w:val="32"/>
        </w:rPr>
        <w:t xml:space="preserve">3. </w:t>
        <w:tab/>
        <w:t>Daniel Jander</w:t>
        <w:tab/>
        <w:tab/>
        <w:t>43 36 48 27 48</w:t>
        <w:tab/>
        <w:t>202</w:t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Peter Huss</w:t>
        <w:tab/>
        <w:tab/>
        <w:t>50 42 43 17 47</w:t>
        <w:tab/>
        <w:t>199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Fredrik Tjepljak</w:t>
        <w:tab/>
        <w:tab/>
        <w:t>37 45 47 25 38</w:t>
        <w:tab/>
        <w:t>192</w:t>
      </w:r>
    </w:p>
    <w:p>
      <w:pPr>
        <w:pStyle w:val="Normal"/>
        <w:rPr>
          <w:sz w:val="32"/>
        </w:rPr>
      </w:pPr>
      <w:r>
        <w:rPr>
          <w:sz w:val="32"/>
        </w:rPr>
        <w:t>6.</w:t>
        <w:tab/>
        <w:t>Tomas Andersson</w:t>
        <w:tab/>
        <w:tab/>
        <w:t>36 43 44 19 42</w:t>
        <w:tab/>
        <w:t>184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s 2</w:t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Pavel Koubek</w:t>
        <w:tab/>
        <w:tab/>
        <w:t>40 41 43 28 50</w:t>
        <w:tab/>
        <w:t>202p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Anders Friberg</w:t>
        <w:tab/>
        <w:tab/>
        <w:t>47 34 47 24 49</w:t>
        <w:tab/>
        <w:t>2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lass 1</w:t>
      </w:r>
    </w:p>
    <w:p>
      <w:pPr>
        <w:pStyle w:val="Normal"/>
        <w:rPr>
          <w:sz w:val="32"/>
        </w:rPr>
      </w:pPr>
      <w:r>
        <w:rPr>
          <w:sz w:val="32"/>
        </w:rPr>
        <w:t>1.</w:t>
        <w:tab/>
        <w:t>Jonas Lindkvist</w:t>
        <w:tab/>
        <w:tab/>
        <w:t>46 45 48 25 41</w:t>
        <w:tab/>
        <w:t>205p</w:t>
      </w:r>
    </w:p>
    <w:p>
      <w:pPr>
        <w:pStyle w:val="Normal"/>
        <w:rPr>
          <w:sz w:val="32"/>
        </w:rPr>
      </w:pPr>
      <w:r>
        <w:rPr>
          <w:sz w:val="32"/>
        </w:rPr>
        <w:t>2.</w:t>
        <w:tab/>
        <w:t>Dan Andersson</w:t>
        <w:tab/>
        <w:tab/>
        <w:t>30 46 43 23 41</w:t>
        <w:tab/>
        <w:t>183</w:t>
      </w:r>
    </w:p>
    <w:p>
      <w:pPr>
        <w:pStyle w:val="Normal"/>
        <w:rPr>
          <w:sz w:val="32"/>
        </w:rPr>
      </w:pPr>
      <w:r>
        <w:rPr>
          <w:sz w:val="32"/>
        </w:rPr>
        <w:t>3.</w:t>
        <w:tab/>
        <w:t>Marcus Andersson</w:t>
        <w:tab/>
        <w:tab/>
        <w:t>44 39 34 13 29</w:t>
        <w:tab/>
        <w:t>159</w:t>
      </w:r>
    </w:p>
    <w:p>
      <w:pPr>
        <w:pStyle w:val="Normal"/>
        <w:rPr>
          <w:sz w:val="32"/>
        </w:rPr>
      </w:pPr>
      <w:r>
        <w:rPr>
          <w:sz w:val="32"/>
        </w:rPr>
        <w:t>4.</w:t>
        <w:tab/>
        <w:t>Niklas Karlsson</w:t>
        <w:tab/>
        <w:tab/>
        <w:t>27 14 21 05 00</w:t>
        <w:tab/>
        <w:t xml:space="preserve"> 67</w:t>
      </w:r>
    </w:p>
    <w:p>
      <w:pPr>
        <w:pStyle w:val="Normal"/>
        <w:rPr>
          <w:sz w:val="32"/>
        </w:rPr>
      </w:pPr>
      <w:r>
        <w:rPr>
          <w:sz w:val="32"/>
        </w:rPr>
        <w:t>5.</w:t>
        <w:tab/>
        <w:t>Johan Karlsson</w:t>
        <w:tab/>
        <w:tab/>
        <w:t>26 10 08 07 08</w:t>
        <w:tab/>
        <w:t xml:space="preserve"> 5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5:00:00Z</dcterms:created>
  <dc:creator>P-O Andersson</dc:creator>
  <dc:description/>
  <dc:language>en-US</dc:language>
  <cp:lastModifiedBy>Jan Jorsäter</cp:lastModifiedBy>
  <dcterms:modified xsi:type="dcterms:W3CDTF">2003-12-20T15:00:00Z</dcterms:modified>
  <cp:revision>2</cp:revision>
  <dc:subject/>
  <dc:title> </dc:title>
</cp:coreProperties>
</file>